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.100 IN DATA 28.09.2010 -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GGETTO: APPROVAZIONE PROTOCOLLO DI INTESA TRA COMUNE DI BELLINZAGO NOVARESE E CONSORZIO PER LA GESTIONE DEI SERVIZI SOCIO ASSISTENZIALI (CISAS) PER L’ASSISTENZA SCOLASTICA ANNO 2010/2011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RICHIAMATA la propria deliberazione n.141 in data 03.11.2009, esecutiva ai sensi di legge, mediante la quale si provvedeva all’approvazione della bozza di Protocollo di Intesa per l’assistenza scolastica e l’accompagnamento scolastico per alunni con grave disabilità ai sensi della L.R. 49/85 per l’anno scolastico 2009/2010;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VISTA la relazione  dell’Ufficio Servizi Sociali  nella quale risulta evidenziato che il C.I.S.A.S. ha fatto pervenire il  Protocollo di Intesa per l’assistenza scolastica e l’accompagnamento scolastico per alunni con grave disabilità ai sensi della L.R. 49/85 per l’anno scolastico 2010/2011 con preghiera di sottoscrizione dello stess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ATO ATTO che, vista la collaborazione già sperimentata negli anni precedenti, si intende confermare il rinnovo del suddetto protocoll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VISTO il D. Lgs. 18 agosto 2000 n. 267;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VISTO lo Statuto Comunale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szCs w:val="21"/>
        </w:rPr>
        <w:t>DATO ATTO che ai sensi dell'art. 49 del T.U.E.L. D. Lgs. 18 agosto 2000 n. 267 è stato</w:t>
      </w:r>
      <w:r>
        <w:rPr>
          <w:b/>
          <w:szCs w:val="21"/>
        </w:rPr>
        <w:t xml:space="preserve"> </w:t>
      </w:r>
      <w:r>
        <w:rPr>
          <w:szCs w:val="21"/>
        </w:rPr>
        <w:t>formalmente acquisito agli at</w:t>
        <w:softHyphen/>
        <w:t>ti il parere favorevole in ordine alla regolarità tecnica del presente atto, espressa dal Re</w:t>
        <w:softHyphen/>
        <w:t>sponsabili dei Servizi Sociali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CON VOTI unanimi favorevoli resi in forma palese dai presenti aventi diritto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D E L I B E R A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approvare l’allegato schema Protocollo di Intesa, quale parte integrante e sostanziale della presente deliberazione e allegato sotto la lett. A) per </w:t>
      </w:r>
      <w:r>
        <w:rPr>
          <w:szCs w:val="24"/>
        </w:rPr>
        <w:t xml:space="preserve"> l’assistenza scolastica e l’accompagnamento scolastico per alunni con grave disabilità ai sensi della L.R. 49/85.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Di dare mandato al Responsabile del servizio per la formale stipula del Protocollo di Intesa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Di dichiarare, con separata votazione favorevole, unanime, palese, la presente deliberazione immediatamente eseguibile, stante l’urg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54:00Z</dcterms:created>
  <dc:creator>admin</dc:creator>
  <dc:description/>
  <dc:language>en-US</dc:language>
  <cp:lastModifiedBy>Utente</cp:lastModifiedBy>
  <cp:lastPrinted>2010-11-05T10:44:00Z</cp:lastPrinted>
  <dcterms:modified xsi:type="dcterms:W3CDTF">2010-11-05T09:50:00Z</dcterms:modified>
  <cp:revision>7</cp:revision>
  <dc:subject/>
  <dc:title>N</dc:title>
</cp:coreProperties>
</file>