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34.7pt;width:56.5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338070848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00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5.10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PPROVAZIONE LINEE GUIDA PER LA GESTIONE DELLE PROCEDURE DI PUBBLICAZIONE ON LINE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venticinque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ottobre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7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872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3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100 IN DATA 25.10.2011-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APPROVAZIONE LINEE GUIDA PER LA  GESTIONE DELLE PROCEDURE DI PUBBLICAZIONE ON L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GIUNTA COMUN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Stile"/>
        <w:bidi w:val="0"/>
        <w:spacing w:lineRule="exact" w:line="240" w:before="441" w:after="0"/>
        <w:ind w:left="19" w:right="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MESSO CHE: </w:t>
      </w:r>
    </w:p>
    <w:p>
      <w:pPr>
        <w:pStyle w:val="Stile"/>
        <w:numPr>
          <w:ilvl w:val="0"/>
          <w:numId w:val="2"/>
        </w:numPr>
        <w:bidi w:val="0"/>
        <w:spacing w:lineRule="exact" w:line="273" w:before="39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'art. 32 della Legge 18 giugno 2009, n. 69 ha sancito che "… gli obblighi di pubblicazione di atti e provvedimenti amministrativi aventi effetto di pubblicità legale si intendono assolti con la pubblicazione nei propri siti informatici da parte delle amministrazioni e degli enti pubblici obbligati";</w:t>
      </w:r>
    </w:p>
    <w:p>
      <w:pPr>
        <w:pStyle w:val="Stile"/>
        <w:numPr>
          <w:ilvl w:val="0"/>
          <w:numId w:val="2"/>
        </w:numPr>
        <w:bidi w:val="0"/>
        <w:spacing w:lineRule="exact" w:line="273" w:before="398" w:after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l successivo comma 5 dello stesso art. 32, così come modificato dalla Legge n.25/10, precisa che "a decorrere dal 01/01/2011 le pubblicazioni effettuate in forma cartacea non hanno effetto di pubblicità legale"; </w:t>
      </w:r>
    </w:p>
    <w:p>
      <w:pPr>
        <w:pStyle w:val="Corpodeltesto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 at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zCs w:val="22"/>
        </w:rPr>
        <w:t>sono stati effettuati un insieme di aggiornamenti informatici per la tenuta dell’Albo dell’Ente, preordinati all’esatto adempimento delle disposizioni di legge istituendo e rendendo operativo un Albo On line comunale nel quale sono pubblicati tutti gli atti soggetti a pubblicità emessi dall’Ente o pervenuti all’ente da soggetti esterni e che pertanto a partire dalla data indicata dalla legge il Comune di Bellinzago Novarese ha attivo il servizio on li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che </w:t>
      </w:r>
      <w:r>
        <w:rPr>
          <w:rFonts w:cs="Arial" w:ascii="Arial" w:hAnsi="Arial"/>
        </w:rPr>
        <w:t xml:space="preserve">a garanzia della facilità e dell'immediatezza nell'accesso per i cittadini, è stata creata una apposita sezione denominata "Albo Pretorio" direttamente raggiungibile dalla home page e, all'interno di questa sezione, la suddivisione in sezioni per le varie categorie di atti o documenti oggetto di pubblicazione; 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  <w:t xml:space="preserve">CONSIDERATO </w:t>
      </w:r>
    </w:p>
    <w:p>
      <w:pPr>
        <w:pStyle w:val="Corpodeltesto3"/>
        <w:numPr>
          <w:ilvl w:val="0"/>
          <w:numId w:val="2"/>
        </w:numPr>
        <w:rPr/>
      </w:pPr>
      <w:r>
        <w:rPr/>
        <w:t>CHE risulta necessario, in mancanza di disposizioni tecniche derivanti da specifiche norme, adottare delle linee guida finalizzate a regolamentare i vari aspetti operativi relativi all’organizzazione e alla gestione del procedimento di pubblicazione, da configurarsi quale atto integrativo del vigente regolamento comunale sull’organizzazione degli uffici e dei servizi;</w:t>
      </w:r>
    </w:p>
    <w:p>
      <w:pPr>
        <w:pStyle w:val="Corpodeltesto3"/>
        <w:numPr>
          <w:ilvl w:val="0"/>
          <w:numId w:val="2"/>
        </w:numPr>
        <w:rPr/>
      </w:pPr>
      <w:r>
        <w:rPr/>
        <w:t>CHE l’istituzione del servizio di Albo On Line deve comunque garantire il diritto di accessibilità alle registrazioni dei documenti pubblicati, e lo stesso con il rispetto del diritto della protezione dei dati personali in generale e dei dati sensibili e giudiziari in particolare così come previsto dal Dlgs 196/2003 e dalla deliberazione del Garante della Privacy 2 marzo 2011;</w:t>
      </w:r>
    </w:p>
    <w:p>
      <w:pPr>
        <w:pStyle w:val="Corpodeltesto2"/>
        <w:rPr>
          <w:color w:val="FF0000"/>
        </w:rPr>
      </w:pPr>
      <w:r>
        <w:rPr>
          <w:color w:val="FF0000"/>
        </w:rPr>
      </w:r>
    </w:p>
    <w:p>
      <w:pPr>
        <w:pStyle w:val="Corpodeltesto3"/>
        <w:rPr/>
      </w:pPr>
      <w:r>
        <w:rPr/>
        <w:t>Visto l’allegato schema proposto dal segretario comunale dato atto che lo stesso è stato oggetto di esame in sede di conferenza dei servizi di cui all’art.13 del vigente regolamento sull’ordinamento degli uffici e dei servizi ed esaminato dalla Commissione comunale dei regolamenti nella seduta del 11.10.2011;</w:t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ISTO IL Testo Unico sull’ordinamento degli Enti Locali di cui al Dlgs 267/2000 succ. mod. e integrazioni ed in particolare l’art. 124;</w:t>
      </w:r>
    </w:p>
    <w:p>
      <w:pPr>
        <w:pStyle w:val="Stile"/>
        <w:bidi w:val="0"/>
        <w:spacing w:lineRule="exact" w:line="408"/>
        <w:ind w:left="9" w:right="-5" w:hanging="0"/>
        <w:jc w:val="left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parere favorevole espresso dal Segretario Comunale in qualità di Responsabile del servizio Organizzazione e Personale, ai sensi dell’art. 49 del D. Lgs. 267/2000;</w:t>
      </w:r>
    </w:p>
    <w:p>
      <w:pPr>
        <w:pStyle w:val="Stile"/>
        <w:bidi w:val="0"/>
        <w:spacing w:lineRule="exact" w:line="408"/>
        <w:ind w:left="9" w:right="-5" w:hanging="0"/>
        <w:jc w:val="left"/>
        <w:rPr/>
      </w:pPr>
      <w:r>
        <w:rPr>
          <w:rFonts w:cs="Arial" w:ascii="Arial" w:hAnsi="Arial"/>
          <w:bCs/>
        </w:rPr>
        <w:t>CON VOTI</w:t>
      </w:r>
      <w:r>
        <w:rPr>
          <w:rFonts w:cs="Arial" w:ascii="Arial" w:hAnsi="Arial"/>
        </w:rPr>
        <w:t xml:space="preserve"> unanimi favorevoli, espressi in forma palese, </w:t>
      </w:r>
    </w:p>
    <w:p>
      <w:pPr>
        <w:pStyle w:val="Stile"/>
        <w:bidi w:val="0"/>
        <w:spacing w:lineRule="exact" w:line="302" w:before="364" w:after="0"/>
        <w:ind w:left="4007" w:right="131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IBERA </w:t>
      </w:r>
    </w:p>
    <w:p>
      <w:pPr>
        <w:pStyle w:val="Stile"/>
        <w:bidi w:val="0"/>
        <w:spacing w:lineRule="exact" w:line="302" w:before="364" w:after="0"/>
        <w:ind w:left="4007" w:right="131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I APPROVARE le Linee-Guida relative alla pubblicazione degli atti all’Albo On Line di cui al documento allegato al presente allegato “A” per formarne parte integrante e sostanziale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ltesto3"/>
        <w:numPr>
          <w:ilvl w:val="0"/>
          <w:numId w:val="3"/>
        </w:numPr>
        <w:rPr/>
      </w:pPr>
      <w:r>
        <w:rPr/>
        <w:t>DI DARE ATTO CHE il presente allegato “A” costituisce appendice integrativa al vigente Regolamento di organizzazione degli Uffici e dei Servizi ed entrerà in vigore a far tempo dal 1 gennaio 2012.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3"/>
        </w:numPr>
        <w:rPr/>
      </w:pPr>
      <w:r>
        <w:rPr/>
        <w:t>DI DARE ATTO CHE il presente provvedimento verrà trasmesso a tutti i Responsabili delle Aree Organizzative dell’Ente per l’attuazione ciascuno per quanto di propria competenza delle disposizioni ivi contenute.</w:t>
      </w:r>
    </w:p>
    <w:p>
      <w:pPr>
        <w:pStyle w:val="Corpodeltesto3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3.12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3.12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i w:val="false"/>
          <w:iCs w:val="false"/>
          <w:sz w:val="24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Linotype" w:hAnsi="PalatinoLinotype" w:cs="PalatinoLinotype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FFFF00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8:00Z</dcterms:created>
  <dc:creator>admin</dc:creator>
  <dc:description/>
  <dc:language>en-US</dc:language>
  <cp:lastModifiedBy>Utente</cp:lastModifiedBy>
  <cp:lastPrinted>2011-12-19T11:36:00Z</cp:lastPrinted>
  <dcterms:modified xsi:type="dcterms:W3CDTF">2011-11-02T10:38:00Z</dcterms:modified>
  <cp:revision>2</cp:revision>
  <dc:subject/>
  <dc:title>PREMESSO CHE: </dc:title>
</cp:coreProperties>
</file>