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7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047047515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1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06.11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PRELEVAMENTO DI € 7.890,00 DAL FONDO DI RISER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ei 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novem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16,30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92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6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keepNext w:val="true"/>
        <w:ind w:left="567" w:right="0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N. 100    IN DATA  06.11.2012</w:t>
      </w:r>
    </w:p>
    <w:p>
      <w:pPr>
        <w:pStyle w:val="Heading11"/>
        <w:keepNext w:val="true"/>
        <w:ind w:left="567" w:right="0" w:hanging="0"/>
        <w:jc w:val="both"/>
        <w:rPr>
          <w:rFonts w:eastAsia="Bookman Old Style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OGGETTO: PRELEVAMENTO DI € 7.890,00 DAL FONDO DI RISERVA.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RILEVATA l’urgenza di procedere all'allestimento delle luminarie natalizie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PRESO ATTO che i relativi interventi di Bilancio non presentano sufficiente disponibilità per cui occorre provvedere ad effettuare idoneo prelevamento dal fondo di riserva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RITENUTO di provvedere in merito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VISTO l’art.176 del D.Lgs. 18.08.2000, n.267, il quale stabilisce che i prelevamenti dal fondo di riserva sono di competenza dell’organo esecutivo e possono essere deliberati entro il 31 dicembre di ciascun anno; 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RITENUTO  pertanto  di   provvedere   al    prelevamento  della   somma  di              € 7.890,00 dal fondo di riserva per l’integrazione dell'intervento n. 1110503, come meglio definito nel prospetto predisposto dai Servizi Finanziari ed allegato alla presente deliberazion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VISTI gli artt.48-49 del Decreto Legislativo 18 Agosto 2000, n.267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VISTO il parere favorevole allegato espresso dal Responsabile del servizio in ordine alla regolarità tecnica e contabile sulla presente proposta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567"/>
        <w:jc w:val="center"/>
        <w:rPr>
          <w:rFonts w:eastAsia="Bookman Old Style" w:cs="Arial"/>
        </w:rPr>
      </w:pPr>
      <w:r>
        <w:rPr>
          <w:rFonts w:eastAsia="Bookman Old Style" w:cs="Arial"/>
        </w:rPr>
        <w:t>D E L I B E R A</w:t>
      </w:r>
    </w:p>
    <w:p>
      <w:pPr>
        <w:pStyle w:val="Normal"/>
        <w:autoSpaceDE w:val="false"/>
        <w:ind w:left="567" w:right="0" w:hanging="567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ind w:left="567" w:right="0" w:hanging="567"/>
        <w:jc w:val="center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284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1) di disporre il prelevamento di € 7.890,00 dal fondo di riserva del Bilancio di previsione 2012 da destinare all’integrazione dell'intervento n. 1110503, come definito nel prospetto allegato.</w:t>
      </w:r>
    </w:p>
    <w:p>
      <w:pPr>
        <w:pStyle w:val="Normal"/>
        <w:autoSpaceDE w:val="false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ind w:left="284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>2) di dare atto che, a seguito di tale prelevamento, il fondo di riserva presenta una disponibilità residua di € 11.963,94.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3) di modificare il P.E.G. </w:t>
      </w:r>
      <w:r>
        <w:rPr>
          <w:rFonts w:cs="Arial"/>
          <w:szCs w:val="23"/>
        </w:rPr>
        <w:t>prevedendo l'istituzione del CAP 7341 avente ad oggetto “Noleggio e posa luminarie natalizie” con uno stanziamento di € 10.890,00 finanziato con la disponibilità dell'intervento e lo storno di € 3.000,00 dal CAP 7340 avente ad oggetto “Spese mantenimento e funzionamento uffici”;</w:t>
      </w:r>
    </w:p>
    <w:p>
      <w:pPr>
        <w:pStyle w:val="Normal"/>
        <w:autoSpaceDE w:val="false"/>
        <w:ind w:left="285" w:right="0" w:hanging="0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jc w:val="both"/>
        <w:rPr>
          <w:rFonts w:eastAsia="Bookman Old Style" w:cs="Arial"/>
        </w:rPr>
      </w:pPr>
      <w:r>
        <w:rPr>
          <w:rFonts w:eastAsia="Arial" w:cs="Arial"/>
        </w:rPr>
        <w:t xml:space="preserve">    </w:t>
      </w:r>
      <w:r>
        <w:rPr>
          <w:rFonts w:eastAsia="Bookman Old Style" w:cs="Arial"/>
        </w:rPr>
        <w:t>4)  di dichiarare, con separata votazione favorevole unanime espressa nelle forme di legge, la presente deliberazione immediatamente eseguibile ai sensi dell’art. 134, comma 4 del D.Lgs.vo 18 agosto 2000, n.267.</w:t>
      </w:r>
    </w:p>
    <w:p>
      <w:pPr>
        <w:pStyle w:val="Normal"/>
        <w:autoSpaceDE w:val="false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autoSpaceDE w:val="false"/>
        <w:jc w:val="both"/>
        <w:rPr>
          <w:rFonts w:eastAsia="Bookman Old Style" w:cs="Arial"/>
        </w:rPr>
      </w:pPr>
      <w:r>
        <w:rPr>
          <w:rFonts w:eastAsia="Bookman Old Style" w:cs="Arial"/>
        </w:rPr>
      </w:r>
    </w:p>
    <w:p>
      <w:pPr>
        <w:pStyle w:val="Normal"/>
        <w:jc w:val="both"/>
        <w:rPr>
          <w:rFonts w:eastAsia="Bookman Old Style" w:cs="Arial"/>
          <w:szCs w:val="24"/>
        </w:rPr>
      </w:pPr>
      <w:r>
        <w:rPr>
          <w:rFonts w:eastAsia="Bookman Old Style" w:cs="Arial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O PRELEVAMENTO DAL FONDO DI RISERV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ll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1.08.11</w:t>
        <w:tab/>
        <w:t>Fondo di riserva</w:t>
        <w:tab/>
        <w:tab/>
        <w:tab/>
        <w:tab/>
        <w:tab/>
        <w:t>-€       7.89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avore dell'interven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05.03       Prestazioni di servizi</w:t>
        <w:tab/>
        <w:t>+€</w:t>
        <w:tab/>
        <w:t>7.890,00</w:t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zago, 06.11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RESPONSABILE SERVIZI FINANZI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Dott. Franco Manfredda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  22.11.2012 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 22.11.2012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1-16T09:32:00Z</cp:lastPrinted>
  <dcterms:modified xsi:type="dcterms:W3CDTF">2011-11-05T08:06:00Z</dcterms:modified>
  <cp:revision>10</cp:revision>
  <dc:subject/>
  <dc:title>N</dc:title>
</cp:coreProperties>
</file>