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MES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he, secondo quanto disciplinato dalla normativa in materia di assunzioni obbligatorie, i datori di lavoro pubblici e privati sono tenuti ad avere alle loro dipendenze lavoratori iscritti negli elenchi del collocamento obbligatorio;</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he, ai sensi dell’art.1 della Legge 68/1999, questo Comune rientra nel parametro di cui al punto b) per quanto riguarda le quote di riserva dei suddetti posti, ossia è tenuto ad avere alle proprie dipendenze n.2 lavoratori appartenenti alle suddette categorie;</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he questo ente occupa già da tempo n.1 lavoratore e che quindi occorre provvedere al conferimento dell’altro posto;</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he è stato preventivamente rispettato l’art.34/bis del D.Lgs. 165/2001 relativo alle disposizioni in materia di mobilità del personale della pubbliche amministrazioni;</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he ai fini dell’assunzione era stato appositamente richiesto al competente Centro per l’Impiego di Novara l’elenco nominativo dei candidati disponibi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ora all’approvazione della bozza di Convenzione per l’avviamento di disabili nel ciclo lavorativo ordinar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bozza di Convenzione fatta pervenire dal Centro per l’Impiego di Novara e predisposta ai sensi della Legge 58/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approvarla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pprovare, per i motivi espressi in narrativa, la bozza di Convenzione per l’avviamento di disabili nel ciclo lavorativo ordinario da stipularsi con il Centro per l’Impiego di Novara, bozza che viene allegata alla presente per farne parte integrante e sostanziale.</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l’Ufficio di Segreteria per lo svolg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30:00Z</dcterms:created>
  <dc:creator>-</dc:creator>
  <dc:description/>
  <dc:language>en-US</dc:language>
  <cp:lastModifiedBy>Silvia</cp:lastModifiedBy>
  <cp:lastPrinted>2004-07-14T08:28:00Z</cp:lastPrinted>
  <dcterms:modified xsi:type="dcterms:W3CDTF">2004-07-14T06:34:00Z</dcterms:modified>
  <cp:revision>6</cp:revision>
  <dc:subject/>
  <dc:title>LA GIUNTA COMUNALE</dc:title>
</cp:coreProperties>
</file>