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100  DEL    08.07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MANUTENZIONE STRAORDINARIA ATTREZZATURE ED EDIFICI SCOLASTICI E COMUNALI: ADEGUAMENTO IMPIANTO ELETTRICO AULA INFORMATICA SCUOLE MEDIE - APPROVAZIONE PROGETTO DEFINITIVO/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deliberazione della Giunta  Comunale  n. 91 in data 01.07.2008, con la quale è stato approvato il progetto preliminare dei lavori di manutenzione straordinaria attrezzature ed edifici scolastici e comunali: adeguamento aula informatica  Scuole Medie  per un importo complessivo di € 12.30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12.30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9.750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250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2.300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>lavori di manutenzione straordinaria attrezzature ed edifici scolastici e comunali: adeguamento aula informatica  Scuole Medi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12.300,00 trova imputazione all’intervento n. 2040201 dell’esercizio finanziario 2008 ed è finanziato con fond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2:00Z</dcterms:created>
  <dc:creator>Dario Comelli</dc:creator>
  <dc:description/>
  <dc:language>en-US</dc:language>
  <cp:lastModifiedBy>Utente</cp:lastModifiedBy>
  <cp:lastPrinted>2008-07-12T11:42:00Z</cp:lastPrinted>
  <dcterms:modified xsi:type="dcterms:W3CDTF">2008-07-12T09:44:00Z</dcterms:modified>
  <cp:revision>6</cp:revision>
  <dc:subject/>
  <dc:title> </dc:title>
</cp:coreProperties>
</file>