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Legge Regionale n.49/85 che tratta del diritto di studio e quindi di tutta la materia di assistenza scolastica sia nella sua gestione ordinaria, con richiesta dati entro il mese di gennaio di ogni anno, che per gli aspetti straordinari tipo la valutazione dei sussidi e/o assistenza personalizzata per portatori di disagio fisico e psich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SIDERATO che, anche per l’anno scolastico 2003/2004, con Circolare n.25 del 19.06.2003, la Regione Piemonte stabilisce il termine del 20.09.2003 per la richiesta da parte degli Enti Locali di contribuzioni ad personam definite straordinarie e che integrano per particolari bisogni le esigenze di assistenza e di sussid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dover rispondere in modo maggiormente puntuale, ricorrendo a figure specialistiche come espressamente richiesto dai vari istituti scolastici di frequenza dei minori segnalati, alle necessità di apprendimento dei portatori di disagio psico-fisico nel loro percorso scolast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ALUTATO quindi che per tre minori frequentanti la Scuola Elementare di Oleggio e qui residenti, è necessario approntare un servizio più articolato già per l’anno scolastico corrente, con risorse economiche appositamente finalizzate da ripartire fra l’ultimo trimestre del 2003 e per il restante 2004 come viene descritto nel progetto  redatto dai servizi sociali comunal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PREMESSO che ci sarà un’ultima ripartizione di fondi entro il termine dell’anno solare che andranno a coprire le esigenze di assistenza all’autonomia e per i sussidi necessari all’apprendimen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secondo le tipologie di rimborsi dell’art.7 della L.R. 49/85, si ha una previsione di spesa di € 13.484,016 relativamente all’assistenza per favorire l’autonomia e di € 4.459,35 per i sussid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 xml:space="preserve">VISTE le disponibilità di Bilancio;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egnare, per i motivi esposti in narrativa, la somma di € 5.008,25 per il periodo di affiancamento scolastico che va dal 22.09.2003 al 22.12.2003 e la restante cifra di € 12.934,85 necessaria per coprire il 1° semestre 2004 fino alla fine del corrente anno scolastic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utare la spesa suddetta all’intervento n.1100403 del Bilancio di previsione dell’esercizio finanziario 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a Responsabile del Servizio, Sig.ra Rozzarin Fiorella, per l’esecuzione dei provvedimenti consequenzial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36:00Z</dcterms:created>
  <dc:creator>-</dc:creator>
  <dc:description/>
  <dc:language>en-US</dc:language>
  <cp:lastModifiedBy>Silvia</cp:lastModifiedBy>
  <cp:lastPrinted>2003-10-07T08:44:00Z</cp:lastPrinted>
  <dcterms:modified xsi:type="dcterms:W3CDTF">2003-10-07T06:51:00Z</dcterms:modified>
  <cp:revision>8</cp:revision>
  <dc:subject/>
  <dc:title>LA GIUNTA COMUNALE</dc:title>
</cp:coreProperties>
</file>