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con propria deliberazione n.97 in data 31.05.2005, si provvedeva all’istituzione del Centro Estivo comunale e si incaricava la Responsabile del servizio, Sig. ra Rozzarin Fiorella, di procedere all’assunzione degli animator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O il bando relativo alla suddetta selezion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SO ATTO che detto bando è stato regolarmente pubblicato nei modi e tempi prescritti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procedere alla nomina della Commissione Giudicatrice della selezione, in adempimento a quanto previsto dal vigente Regolamento sull’ordinamento degli uffici e dei servizi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per il giorno fissato per la suddetta selezione, ossia l’11.06.2005, la Responsabile del servizio sarà assente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alla nomina dei suddetti membri, congiuntamente a quella del Segretario della Commissione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nominare, in forza dell’art.17 del vigente Regolamento comunale sull’ordinamento degli uffici e dei servizi, la Commissione Giudicatrice della selezione in oggetto, secondo la seguente struttur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Presidente: Dott. Zanzola Angelo</w:t>
      </w:r>
    </w:p>
    <w:p>
      <w:pPr>
        <w:pStyle w:val="Normal"/>
        <w:ind w:left="426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Membri:</w:t>
        <w:tab/>
        <w:t>Dott. Leveni Franco</w:t>
        <w:tab/>
        <w:t xml:space="preserve">                   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Sig.ra  Ardizio Susanna con funzioni di Segretario</w:t>
      </w:r>
    </w:p>
    <w:p>
      <w:pPr>
        <w:pStyle w:val="Normal"/>
        <w:ind w:left="964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21:00Z</dcterms:created>
  <dc:creator>-</dc:creator>
  <dc:description/>
  <dc:language>en-US</dc:language>
  <cp:lastModifiedBy>Silvia Bagnati</cp:lastModifiedBy>
  <cp:lastPrinted>2005-06-20T08:25:00Z</cp:lastPrinted>
  <dcterms:modified xsi:type="dcterms:W3CDTF">2005-06-20T06:26:00Z</dcterms:modified>
  <cp:revision>8</cp:revision>
  <dc:subject/>
  <dc:title>LA GIUNTA COMUNALE</dc:title>
</cp:coreProperties>
</file>