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34.7pt;width:56.3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19378904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01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5.10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OGGETTO :  </w:t>
      </w:r>
      <w:r>
        <w:rPr>
          <w:rFonts w:cs="Arial" w:ascii="Arial" w:hAnsi="Arial"/>
          <w:b/>
          <w:bCs/>
          <w:sz w:val="20"/>
          <w:szCs w:val="20"/>
        </w:rPr>
        <w:t>ORGANIZZAZIONE CORSO DI CHITARRA PRESSO LA BIBLIOTECA COMUNALE -  ATTO DI INDIRIZZO AI SENSI DEL 3° COMMA DELL’ART. 107 DEL D.LGS. 18.08.2000 N. 267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venticinque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ottobre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7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952" w:type="dxa"/>
        <w:jc w:val="left"/>
        <w:tblInd w:w="1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45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101 IN DATA 25.10.201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</w:rPr>
        <w:t xml:space="preserve">OGGETTO 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RGANIZZAZIONE CORSO DI CHITARRA PRESSO LA BIBLIOTECA COMUNALE - </w:t>
      </w:r>
      <w:r>
        <w:rPr>
          <w:rFonts w:cs="Arial" w:ascii="Arial" w:hAnsi="Arial"/>
          <w:b w:val="false"/>
          <w:bCs w:val="false"/>
          <w:sz w:val="24"/>
          <w:szCs w:val="18"/>
        </w:rPr>
        <w:t>ATTO DI INDIRIZZO AI SENSI DEL 3° COMMA DELL’ART. 107 DEL D.LGS. 18.08.2000 N. 267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ITA la proposta dell’Assessore alla cultura Claudio BOVIO in merito all’organizzazione di un corso di chitarra (accordi e voci) da tenersi presso la Biblioteca comunale a cura del Maestro Gigio Fasoli di Levo (Vb). </w:t>
      </w:r>
    </w:p>
    <w:p>
      <w:pPr>
        <w:pStyle w:val="Normal"/>
        <w:ind w:left="-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-15" w:right="0" w:firstLine="15"/>
        <w:rPr>
          <w:rFonts w:ascii="Arial" w:hAnsi="Arial" w:cs="Arial"/>
        </w:rPr>
      </w:pPr>
      <w:r>
        <w:rPr>
          <w:rFonts w:cs="Arial" w:ascii="Arial" w:hAnsi="Arial"/>
        </w:rPr>
        <w:t>VISTO il verbale del Consiglio di Biblioteca in data 15.09.2011 nel quale il suddetto corso risulta evidenziato fra le attività programmate con la seguente denominazione “Chitarra da spiaggia o da autobus”.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l suddetto corso sarà così struttura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ore complessive di le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ioni di 1 e mez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o 11 partecipanti, massimo 15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terrà il lunedì sera in Bibliot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proposta in ordine alla determinazione della quota di partecipazione degli utenti in complessivi € 35,00 e della tariffa oraria da corrispondere al docente in € 25,00 lordi, così come stabilita per altri corsi già effettuati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autoSpaceDE w:val="true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  <w:t>RITENUTE eque le suddette quote e tariffe.</w:t>
      </w:r>
    </w:p>
    <w:p>
      <w:pPr>
        <w:pStyle w:val="Rientrocorpodeltesto2"/>
        <w:autoSpaceDE w:val="true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autoSpaceDE w:val="true"/>
        <w:ind w:left="30" w:right="0" w:hanging="0"/>
        <w:rPr>
          <w:rFonts w:ascii="Arial" w:hAnsi="Arial" w:cs="Arial"/>
        </w:rPr>
      </w:pPr>
      <w:r>
        <w:rPr>
          <w:rFonts w:cs="Arial" w:ascii="Arial" w:hAnsi="Arial"/>
        </w:rPr>
        <w:t>VALUTATA la proposta meritevole di approvazione e ritenuto dare, conseguentemente, al responsabile del servizio le indicazioni necessarie per dare attuazione alla stessa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8-49 del Decreto Legislativo 18 Agosto 2000, n. 267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 la proposta del Consiglio di biblioteca relativa all’organizzazione di un corso di chitarra, come meglio descritto in premess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i approvare il seguente atto programmatico di indirizzo per l’organizzazione delle attività di cui al punto 1: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Rientrocorpodeltesto3"/>
        <w:numPr>
          <w:ilvl w:val="0"/>
          <w:numId w:val="4"/>
        </w:numPr>
        <w:ind w:left="720" w:righ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Barbero Margherita – Resp. Segreteria comunale e biblioteca;</w:t>
      </w:r>
    </w:p>
    <w:p>
      <w:pPr>
        <w:pStyle w:val="Rientrocorpodeltesto3"/>
        <w:numPr>
          <w:ilvl w:val="0"/>
          <w:numId w:val="4"/>
        </w:numPr>
        <w:ind w:left="720" w:righ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ompiti assegnati: Procedere all’adozione degli atti necessari per avviare e realizzare le attività proposte dal Consiglio di biblioteca ed in particolare assumere idoneo impegno di spesa per il conferimento dell’incarico;</w:t>
      </w:r>
    </w:p>
    <w:p>
      <w:pPr>
        <w:pStyle w:val="Normal"/>
        <w:numPr>
          <w:ilvl w:val="0"/>
          <w:numId w:val="4"/>
        </w:numPr>
        <w:ind w:left="720" w:right="0" w:hanging="0"/>
        <w:jc w:val="both"/>
        <w:rPr/>
      </w:pPr>
      <w:r>
        <w:rPr>
          <w:rFonts w:cs="Arial" w:ascii="Arial" w:hAnsi="Arial"/>
          <w:szCs w:val="19"/>
        </w:rPr>
        <w:t xml:space="preserve">Risorse e interventi: </w:t>
      </w:r>
      <w:r>
        <w:rPr>
          <w:rFonts w:cs="Arial" w:ascii="Arial" w:hAnsi="Arial"/>
        </w:rPr>
        <w:t>al responsabile del servizio viene assegnata la gestione dei seguenti interventi nei limiti a fianco di ciascuno indicati: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ntervento  1050103  –  -  €  375,00 = 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isorsa      3010560  –  -  €  385,00=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del bilancio del corrente esercizio finanziario.</w:t>
      </w:r>
    </w:p>
    <w:p>
      <w:pPr>
        <w:pStyle w:val="Rientrocorpodeltesto3"/>
        <w:numPr>
          <w:ilvl w:val="0"/>
          <w:numId w:val="4"/>
        </w:numPr>
        <w:ind w:left="720" w:righ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biettivi di gestione: la realizzazione dei laboratori didattici.</w:t>
      </w:r>
    </w:p>
    <w:p>
      <w:pPr>
        <w:pStyle w:val="Normal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ichiarare, con successiva e separata votazione unanime, la presente deliberazione immediatamente eseguibile ai sensi e per gli effetti dell’art. 134, IV comma, del D.Lgs. 267/2000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Corpodeltesto3"/>
        <w:ind w:left="36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   25.01.2012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25.01.2012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i w:val="false"/>
          <w:iCs w:val="false"/>
          <w:sz w:val="24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Linotype" w:hAnsi="PalatinoLinotype" w:cs="PalatinoLinotype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FFFF00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ind w:left="567" w:right="0" w:hanging="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0" w:right="0"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8:00Z</dcterms:created>
  <dc:creator>admin</dc:creator>
  <dc:description/>
  <dc:language>en-US</dc:language>
  <cp:lastModifiedBy>Utente</cp:lastModifiedBy>
  <cp:lastPrinted>2011-12-19T11:36:00Z</cp:lastPrinted>
  <dcterms:modified xsi:type="dcterms:W3CDTF">2011-11-02T10:38:00Z</dcterms:modified>
  <cp:revision>2</cp:revision>
  <dc:subject/>
  <dc:title>PREMESSO CHE: </dc:title>
</cp:coreProperties>
</file>