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102 IN DATA 05.10.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GGETTO: REALIZZAZIONE NUOVA STAZIONE DI PROTEZIONE CATODICA RETE GAS-METANO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 le disposizioni normative in materia di sicurezza sulle reti gas-metano prevedono la realizzazione di una stazione di protezione catodica completa di dispersore vertic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O che sul territorio comunale non esistono stazioni di tale tipolog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ISTA la richiesta pervenuta dalla Società Molteni S.p.a. con sede a Roncadelle (BS) in via V. Emanuele II 4/28 in data 24 settembre 2010 prot. 15591 con la quale predetta Società chiede l’autorizzazione a realizzare la Stazione catodica presso il parco pubblico di via V. Bovio come meglio specificato nella sopracitata richie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 ATTO che la realizzazione della Stazione non comporta alcun onere a carico di questo Comune e che a lavori ultimati presso l’area a parco di via V. Bovio non vi saranno manufatti esterni ad eccezion fatta per un quadro di controllo e quindi le aree a gioco non verranno limitate o comunque non vi saranno nuovi elementi di potenziale pericolo per i fruitori;</w:t>
      </w:r>
    </w:p>
    <w:p>
      <w:pPr>
        <w:pStyle w:val="Rientrocorpodeltesto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 ATTO che l’opera viene eseguita al fine di garantire il rispetto delle vigenti normative tecniche di settore;</w:t>
      </w:r>
    </w:p>
    <w:p>
      <w:pPr>
        <w:pStyle w:val="Rientrocorpodeltesto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gli assessori presenti e votant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UTORIZZARE la Società Molteni S.p.a. con sede a Roncadelle (BS) in via V. Emanuele II 4/28 a realizzare una nuova Stazione di protezione catodica completa di dispersore verticale presso il parco di via V. Bovio come meglio evidenziato negli allegati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a presente autorizzazione non comporta impegno di spesa da parte di questo Comun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UBORDINARE la realizzazione delle opere alla vigente normativa in materia di autorizzazioni edilizi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ICHIARARE la presente deliberazione immediatamente eseguibil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i sensi dell’art. 134, comma 4,  D. Lgs. 267/00 e s.m.i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360"/>
      <w:ind w:left="144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1:00Z</dcterms:created>
  <dc:creator>/MM</dc:creator>
  <dc:description/>
  <dc:language>en-US</dc:language>
  <cp:lastModifiedBy>Utente</cp:lastModifiedBy>
  <cp:lastPrinted>2010-11-05T10:57:00Z</cp:lastPrinted>
  <dcterms:modified xsi:type="dcterms:W3CDTF">2010-11-05T09:57:00Z</dcterms:modified>
  <cp:revision>4</cp:revision>
  <dc:subject/>
  <dc:title>LA GIUNTA</dc:title>
</cp:coreProperties>
</file>