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/>
      </w:pPr>
      <w:r>
        <w:rPr/>
      </w:r>
    </w:p>
    <w:p>
      <w:pPr>
        <w:pStyle w:val="Normal"/>
        <w:rPr/>
      </w:pPr>
      <w:r>
        <w:rPr/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77344059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RICHIESTA RATEIZZAZIONE IMPORTO AVVISO DI ACCERTAMENTO I.C.I. DITTA M. - DETERMINAZIONI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12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.  102  IN DATA    25.10.2011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GGETTO: RICHIESTA RATEIZZAZIONE IMPORTO AVVISO ACCERTAMENTO ICI DITTA M.  - DETERMINAZIONI</w:t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REMESSO che è stato notificato alla Ditta M. di Bellinzago Novarese  un  avviso di accertamento dell’I.C.I. ammontante complessivamente ad € 2.543,00 e relativo all'anno  2010;   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A la nota in data 21.10.2011 fatta pervenire dalla Ditta M. con sede a Bellinzago Novarese con la quale la medesima richiede, visto l’importo ELEVATO ed in relazione al momento di crisi economica, una rateizzazione del pagamento medesimo in n.5 rate mensili;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O di accogliere favorevolmente tale richiesta;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I gli articoli 48 e 49 del D.L.vo 18 agosto 2000, n.  267;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ind w:left="283" w:right="0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concedere, per i motivi esposti in narrativa, alla Ditta M. con sede a Bellinzago Novarese la possibilità di effettuare il pagamento di € 2.543,00, relativamente all'avviso di liquidazione dell’I.C.I. anno 2010 in n. 5 rate mensili dell’importo di € 508,60 a decorrere dal 30.10.2011,  dando atto che la ditta decadrà dal beneficio della rateizzazione qualora non provveda ad effettuare i versamenti alle scadenze pattuite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ind w:left="283" w:right="0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incaricare il Responsabile dell’Ufficio Tributi per lo svolgimento degli adempimenti conseguenti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ind w:left="283" w:right="0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autoSpaceDE w:val="false"/>
        <w:ind w:left="285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45Z</dcterms:created>
  <dc:creator/>
  <dc:description/>
  <dc:language>en-US</dc:language>
  <cp:lastModifiedBy/>
  <cp:lastPrinted>2011-11-19T11:29:00Z</cp:lastPrinted>
  <cp:revision>0</cp:revision>
  <dc:subject/>
  <dc:title/>
</cp:coreProperties>
</file>