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5.7pt;height:55.7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967888248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02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06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ASSEGNAZIONE LOCALE AD USO DEPOSITO SITUATO PRESSO IL CENTRO SPORTIVO COMUNALE ALLA SOCIETA' ASD ATLETICA MARATHON BELLINZA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se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6,3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12" w:type="dxa"/>
        <w:jc w:val="left"/>
        <w:tblInd w:w="1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7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keepNext w:val="true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N. 102    IN DATA  06.11.2012</w:t>
      </w:r>
    </w:p>
    <w:p>
      <w:pPr>
        <w:pStyle w:val="Heading11"/>
        <w:keepNext w:val="true"/>
        <w:ind w:left="567" w:right="0" w:hanging="0"/>
        <w:jc w:val="both"/>
        <w:rPr>
          <w:rFonts w:eastAsia="Bookman Old Style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eastAsia="Bookman Old Style" w:cs="Arial"/>
        </w:rPr>
      </w:pPr>
      <w:r>
        <w:rPr>
          <w:rFonts w:eastAsia="Bookman Old Style" w:cs="Arial"/>
        </w:rPr>
        <w:t xml:space="preserve">OGGETTO: </w:t>
      </w:r>
      <w:r>
        <w:rPr>
          <w:rFonts w:eastAsia="Bookman Old Style" w:cs="Arial" w:ascii="Arial" w:hAnsi="Arial"/>
          <w:b w:val="false"/>
          <w:bCs w:val="false"/>
          <w:sz w:val="24"/>
          <w:szCs w:val="24"/>
        </w:rPr>
        <w:t>ASSEGNAZIONE LOCALE AD USO DEPOSITO SITUATO PRESSO IL CENTRO SPORTIVO COMUNALE ALLA SOCIETA' ASD ATLETICA MARATHON BELLINZAGO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0"/>
        <w:jc w:val="center"/>
        <w:rPr>
          <w:rFonts w:eastAsia="Bookman Old Style" w:cs="Arial"/>
        </w:rPr>
      </w:pPr>
      <w:r>
        <w:rPr>
          <w:rFonts w:eastAsia="Bookman Old Style" w:cs="Arial"/>
        </w:rPr>
        <w:t>LA GIUNTA COMUNALE</w:t>
      </w:r>
    </w:p>
    <w:p>
      <w:pPr>
        <w:pStyle w:val="Normal"/>
        <w:autoSpaceDE w:val="false"/>
        <w:ind w:left="567" w:right="0" w:hanging="0"/>
        <w:jc w:val="center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0"/>
        <w:jc w:val="center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overflowPunct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sta  la richiesta avanzata dalla Società ASD ATLETICA MARATHON BELLINZAGO con sede a Bellinzago Novarese in via Libertà 22/C tesa all’ottenimento dell’autorizzazione, a titolo gratuito, per l’utilizzo di un locale da adibire a deposito presso il Centro Sportivo Comunale </w:t>
      </w:r>
      <w:r>
        <w:rPr>
          <w:rFonts w:cs="Arial"/>
          <w:i/>
          <w:iCs/>
          <w:sz w:val="24"/>
          <w:szCs w:val="24"/>
        </w:rPr>
        <w:t>(allegato 1^ -  planimetria)</w:t>
      </w:r>
      <w:r>
        <w:rPr>
          <w:rFonts w:cs="Arial"/>
          <w:sz w:val="24"/>
          <w:szCs w:val="24"/>
        </w:rPr>
        <w:t>;</w:t>
      </w:r>
    </w:p>
    <w:p>
      <w:pPr>
        <w:pStyle w:val="Normal"/>
        <w:overflowPunct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levato  che la suddetta istanza  è motivata dalla necessità  di disporre di uno spazio idoneo al ritiro degli attrezzi in dotazione alla suddetta società;</w:t>
      </w:r>
    </w:p>
    <w:p>
      <w:pPr>
        <w:pStyle w:val="Normal"/>
        <w:overflowPunct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overflowPunct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ilevato che,   al momento,    il locale in questione non  è  utilizzato e può essere messo a</w:t>
      </w:r>
    </w:p>
    <w:p>
      <w:pPr>
        <w:pStyle w:val="Heading1"/>
        <w:overflowPunct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posizione della Società richiedente ;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teso che l’autorizzazione all’uso del locale è limitata alla sola funzione di deposito attrezzi e non potrà in alcun modo essere destinato ad usi diversi da quelli consentiti dal presente Atto deliberativo;</w:t>
      </w:r>
    </w:p>
    <w:p>
      <w:pPr>
        <w:pStyle w:val="Normal"/>
        <w:overflowPunct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jc w:val="both"/>
        <w:rPr>
          <w:rFonts w:cs="Arial"/>
          <w:sz w:val="24"/>
        </w:rPr>
      </w:pPr>
      <w:r>
        <w:rPr>
          <w:rFonts w:cs="Arial"/>
          <w:sz w:val="24"/>
          <w:szCs w:val="24"/>
        </w:rPr>
        <w:t>Visto il regolamento per la gestione ed il funzionamento del Centro Sportivo Comunale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</w:rPr>
        <w:t>Visto il parere favorevole reso e ai sensi dell'art. 49 del T.U.E.L. D. Lgs. 18 agosto 2000 n. 267, dal Re</w:t>
        <w:softHyphen/>
        <w:t>sponsabile del servizio tecnico;</w:t>
      </w:r>
    </w:p>
    <w:p>
      <w:pPr>
        <w:pStyle w:val="Normal"/>
        <w:overflowPunct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VOTI unanimi favorevoli resi in forma palese dagli Assessori presenti;</w:t>
      </w:r>
    </w:p>
    <w:p>
      <w:pPr>
        <w:pStyle w:val="Normal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b w:val="false"/>
          <w:bCs w:val="false"/>
        </w:rPr>
        <w:t>D E L I B E R 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assegnare all’Associazione Sportiva Dilettantistica Atletica Marathon Bellinzago un locale, da adibire a deposito attrezzi, situato presso gli spogliatoi sottostanti la tribuna coperta del Centro sportivo comunale come meglio evidenziato nella planimetria allegata alla presente deliberazione. </w:t>
      </w:r>
    </w:p>
    <w:p>
      <w:pPr>
        <w:pStyle w:val="Normal"/>
        <w:ind w:left="284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Di concedere  tale uso  </w:t>
      </w:r>
      <w:r>
        <w:rPr>
          <w:rFonts w:cs="Arial"/>
          <w:color w:val="auto"/>
          <w:sz w:val="24"/>
          <w:szCs w:val="24"/>
        </w:rPr>
        <w:t xml:space="preserve">a titolo gratuit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Bookman Old Style" w:cs="Arial"/>
          <w:sz w:val="24"/>
          <w:szCs w:val="24"/>
        </w:rPr>
      </w:pPr>
      <w:r>
        <w:rPr>
          <w:rFonts w:cs="Arial"/>
          <w:sz w:val="24"/>
          <w:szCs w:val="24"/>
        </w:rPr>
        <w:t>Di consentire l’uso dello stesso limitatamente alla funzione di deposito attrezzi, escludendo ogni eventuale altra destinazione.</w:t>
      </w:r>
    </w:p>
    <w:p>
      <w:pPr>
        <w:pStyle w:val="Normal"/>
        <w:autoSpaceDE w:val="false"/>
        <w:jc w:val="both"/>
        <w:rPr>
          <w:rFonts w:eastAsia="Bookman Old Style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eastAsia="Bookman Old Style" w:cs="Arial"/>
          <w:sz w:val="24"/>
          <w:szCs w:val="24"/>
        </w:rPr>
        <w:t>4) Di demandare al Responsabile del Servizio Tecnico tutti gli adempimenti conseguent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22.11.2012  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22.11.2012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1-14T10:21:00Z</cp:lastPrinted>
  <dcterms:modified xsi:type="dcterms:W3CDTF">2011-11-05T08:06:00Z</dcterms:modified>
  <cp:revision>10</cp:revision>
  <dc:subject/>
  <dc:title>N</dc:title>
</cp:coreProperties>
</file>