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MESSO che, ogni anno, l’Agenzia Territoriale per la Casa della Provincia di Novara, con propria comunicazione, trasmette l’elenco degli aventi diritto al contributo del Fondo Sociale L.R. 11/93 che prevede l’integrazione del canone di locazione a favore di residenti nel nostro Comune e assegnatari di appartamenti E.R.P. che abbisognano di tale interven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/>
      </w:pPr>
      <w:r>
        <w:rPr/>
        <w:t>VISTO  l’avviso dell’A.T.C. di Novara in data 10.11.2005 , prot.18789 con la quale si comunica l’attribuzione del Fondo Sociale per l’anno 2004 con in allegato gli elenchi degli aventi dirit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/>
      </w:pPr>
      <w:r>
        <w:rPr/>
        <w:t>CONSIDERATO che sempre l’A.T.C. con un’altra comunicazione del 14.11.2005, prot.18966 ci comunicava gli importi ancora mancanti che devono essere integrati dall’Amministrazione comunale (dedotta l’integrazione estrapolata dal Fondo Sociale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/>
      </w:pPr>
      <w:r>
        <w:rPr/>
        <w:t>VISTA l’istruttoria aggiornata dal Servizio Sociale del Comune iniziata nel gennaio 2006 e ripresa nel mese di marzo 2006 per avvicinare e capire nucleo per nucleo le motivazioni con la conseguente stesura di un piano di rientro di ratei non versati con l’obiettivo di entrare maggiormente nell’incolpevolezza economica di ciascuno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prendere atto degli elenchi dell’A.T.C. di Novara come trasmessi in data 10.11.2005 con prot.18789 i cui allegati fanno parte integrante e sostanziale della presente deliberazione e dell’importo residuo (tolto il fondo sociale per il 2004) a carico dell’Amministrazione comun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Cs w:val="20"/>
        </w:rPr>
        <w:t>di prendere atto, in seguito all’istruttoria del Servizio Sociale, che i nuclei veramente impossibilitati a far fronte alla corresponsione di ratei arretrati, risultano essere quelli di MIRAGLIA BIAGIO e ISELLA CATIA per un importo globale di € 1.681,41, mentre per i rimanenti non si ritiene di sanare con fondi comunali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Cs w:val="20"/>
        </w:rPr>
        <w:t>di dare atto che si invierà all’A.T.C. la somma di € 1.681,41 (Miraglia   € 983,12 + Isella € 698,29) per concludere il capitolo “Morosità incolpevole 2004”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incaricare l’Ufficio dei Servizi Sociali per la comunicazione e la trasmissione all’Ufficio Legale dell’A.T.C. di Novara dei nominativi degli altri nuclei per i quali si ritiene di intraprendere azioni più incisive e corpose al fine di recuperare quanto più possibi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02:00Z</dcterms:created>
  <dc:creator>Segreteria</dc:creator>
  <dc:description/>
  <dc:language>en-US</dc:language>
  <cp:lastModifiedBy>Silvia Bagnati</cp:lastModifiedBy>
  <cp:lastPrinted>2006-07-03T11:05:00Z</cp:lastPrinted>
  <dcterms:modified xsi:type="dcterms:W3CDTF">2006-07-03T09:29:00Z</dcterms:modified>
  <cp:revision>10</cp:revision>
  <dc:subject/>
  <dc:title>LA GIUNTA COMUNALE</dc:title>
</cp:coreProperties>
</file>