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N.102 IN DATA 08.07.2008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OGGETTO: VARIAZIONE PIANO ESECUTIVO DI GESTIONE 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eWeb"/>
        <w:shd w:fill="FFFFFF" w:val="clear"/>
        <w:ind w:left="48" w:right="48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LA GIUNTA COMUNALE</w:t>
      </w:r>
    </w:p>
    <w:p>
      <w:pPr>
        <w:pStyle w:val="Normal"/>
        <w:rPr>
          <w:rFonts w:cs="Arial"/>
          <w:sz w:val="34"/>
          <w:szCs w:val="22"/>
        </w:rPr>
      </w:pPr>
      <w:r>
        <w:rPr>
          <w:rFonts w:cs="Arial"/>
          <w:sz w:val="34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messo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con deliberazione consiliare n. 5 del 26.03.2008, esecutiva ai sensi di legge, sono stati approvati il bilancio per l’esercizio finanziario 2008, la Relazione previsionale e programmatica e il bilancio pluriennale 2008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della Giunta Comunale n.49 in data 29.04.2008 dichiarata immediatamente eseguibile,  è stato approvato il PEG definendo ed assegnando gli obiettivi e le risorse ai responsabili dei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G.C. n.94  adottata in data 01.07.2008, dichiarata immediatamente eseguibile  sono state apportate delle modifiche agli stanziamenti del bilancio per l’esercizio finanziario 2008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34"/>
        </w:rPr>
      </w:pPr>
      <w:r>
        <w:rPr>
          <w:szCs w:val="27"/>
        </w:rPr>
        <w:t>Considerato che, conseguentemente, si rende necessario adeguare gli stanziamenti del Piano Esecutivo di Gestione e le assegnazioni ai responsabili dei servizi  come da prospetto allegato;</w:t>
      </w:r>
      <w:r>
        <w:rPr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o l'articolo 175 del D. Lgs. 267/2000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i</w:t>
      </w:r>
      <w:r>
        <w:rPr>
          <w:rFonts w:cs="Arial" w:ascii="Arial" w:hAnsi="Arial"/>
          <w:b/>
          <w:bCs/>
          <w:szCs w:val="27"/>
        </w:rPr>
        <w:t xml:space="preserve"> </w:t>
      </w:r>
      <w:r>
        <w:rPr>
          <w:rFonts w:cs="Arial" w:ascii="Arial" w:hAnsi="Arial"/>
          <w:szCs w:val="27"/>
        </w:rPr>
        <w:t>gli articoli 18 e 20  del Regolamento di Contabilità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2"/>
        </w:rPr>
        <w:t>DATO ATTO che ai sensi dell'art. 49 del T.U.E.L. D. Lgs. 18 agosto 2000 n. 267 è stat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formalmente acquisita agli at</w:t>
        <w:softHyphen/>
        <w:t xml:space="preserve">ti l’attestazione in ordine alla regolarità contabile e  tecnica del presente atto, resa dal responsabile dell’area finanziaria,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Con voti unanimi favorevoli espressi in forma palese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"/>
        <w:shd w:fill="FFFFFF" w:val="clear"/>
        <w:ind w:left="48" w:right="48" w:hanging="0"/>
        <w:jc w:val="center"/>
        <w:rPr/>
      </w:pPr>
      <w:r>
        <w:rPr>
          <w:sz w:val="34"/>
          <w:szCs w:val="34"/>
        </w:rPr>
        <w:br/>
      </w:r>
      <w:r>
        <w:rPr>
          <w:b/>
          <w:bCs/>
          <w:sz w:val="27"/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68" w:right="48" w:hanging="360"/>
        <w:jc w:val="both"/>
        <w:rPr>
          <w:rFonts w:cs="Arial"/>
          <w:szCs w:val="34"/>
        </w:rPr>
      </w:pPr>
      <w:r>
        <w:rPr>
          <w:rFonts w:cs="Arial"/>
          <w:szCs w:val="27"/>
        </w:rPr>
        <w:t>Di apportare al Piano Esecutivo di Gestione, approvato con delibera di Giunta Comunale n° 49  del 29.04.2008, le variazioni indicate nell'allegato prospetto, che forma parte integrante e sostanziale della presente deliberazione (all. A.).</w:t>
      </w:r>
    </w:p>
    <w:p>
      <w:pPr>
        <w:pStyle w:val="Normal"/>
        <w:shd w:fill="FFFFFF" w:val="clear"/>
        <w:spacing w:before="280" w:after="280"/>
        <w:ind w:left="408" w:right="48" w:hanging="0"/>
        <w:jc w:val="both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8" w:right="48" w:hanging="360"/>
        <w:jc w:val="both"/>
        <w:rPr/>
      </w:pPr>
      <w:r>
        <w:rPr/>
        <w:t>Di dichiarare, con successiva unanime votazione, stante l’urgenza, la presente deliberazione immediatamente eseguibile ai sensi dell’articolo 134, comma 4 del D.L.vo 18/08/2000, n.267.</w:t>
      </w:r>
      <w:r>
        <w:rPr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2:00Z</dcterms:created>
  <dc:creator>admin</dc:creator>
  <dc:description/>
  <dc:language>en-US</dc:language>
  <cp:lastModifiedBy>Utente</cp:lastModifiedBy>
  <cp:lastPrinted>2008-08-23T09:18:00Z</cp:lastPrinted>
  <dcterms:modified xsi:type="dcterms:W3CDTF">2008-08-23T07:19:00Z</dcterms:modified>
  <cp:revision>7</cp:revision>
  <dc:subject/>
  <dc:title>LA GIUNTA COMUNALE</dc:title>
</cp:coreProperties>
</file>