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67" w:righ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spacing w:before="0" w:after="240"/>
        <w:ind w:left="567" w:righ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delblocc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MESSO che l’art. 14 della Legge 11.02.1994 n° 109 e successive modificazioni ed integrazioni dispone che per la realizzazione di lavori pubblici gli Enti Pubblici sono tenuti a predisporre ed approvare un programma triennale unitamente all’elenco dei lavori da realizzare nell’anno stesso;</w:t>
      </w:r>
    </w:p>
    <w:p>
      <w:pPr>
        <w:pStyle w:val="Normal"/>
        <w:spacing w:before="0" w:after="240"/>
        <w:ind w:left="567" w:righ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Decreto Ministeriale dei Lavori Pubblici del 21.06.2001 mediante il quale sono stati approvati gli schemi tipo e le modalità per la redazione del programma triennale e dell’elenco annuale dei lavori;</w:t>
      </w:r>
    </w:p>
    <w:p>
      <w:pPr>
        <w:pStyle w:val="Normal"/>
        <w:spacing w:before="0" w:after="240"/>
        <w:ind w:left="567" w:righ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A la proposta del Programma triennale degli Investimenti 2004/2005/2006 predisposto dall’Ufficio Tecnico comunale nel mese di settembre del corrente anno;</w:t>
      </w:r>
    </w:p>
    <w:p>
      <w:pPr>
        <w:pStyle w:val="TextBody"/>
        <w:spacing w:before="0" w:after="240"/>
        <w:ind w:left="56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E le schede n° 1, 2, 3, 4, 5, 6, 7 del Programma Triennale e dell’Elenco Annuale dei LL.PP. predisposto dall’Ufficio Tecnico comunale nel mese di settembre del corrente anno;</w:t>
      </w:r>
    </w:p>
    <w:p>
      <w:pPr>
        <w:pStyle w:val="TextBody"/>
        <w:spacing w:before="0" w:after="240"/>
        <w:ind w:left="56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I gli art. 48 e 49 del D.Lgs. 18.08.2000, n. 267;</w:t>
      </w:r>
    </w:p>
    <w:p>
      <w:pPr>
        <w:pStyle w:val="TextBody"/>
        <w:spacing w:before="0" w:after="240"/>
        <w:ind w:left="56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TextBody"/>
        <w:spacing w:before="0" w:after="240"/>
        <w:ind w:left="56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;</w:t>
      </w:r>
    </w:p>
    <w:p>
      <w:pPr>
        <w:pStyle w:val="TextBody"/>
        <w:spacing w:before="0" w:after="240"/>
        <w:ind w:left="567" w:righ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E L I B  E R A</w:t>
      </w:r>
    </w:p>
    <w:p>
      <w:pPr>
        <w:pStyle w:val="TextBody"/>
        <w:numPr>
          <w:ilvl w:val="0"/>
          <w:numId w:val="1"/>
        </w:numPr>
        <w:spacing w:before="0" w:after="240"/>
        <w:ind w:left="567" w:right="567" w:hanging="3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dottare ai sensi del D.M. 21.06.2001 le schede n. 1, 2, 3, 4, 5, 6, 7 relative agli schemi del programma triennale degli investimenti del triennio 2004/2005/2006 e dell’elenco annuale dei lavori.</w:t>
      </w:r>
    </w:p>
    <w:p>
      <w:pPr>
        <w:pStyle w:val="TextBody"/>
        <w:numPr>
          <w:ilvl w:val="0"/>
          <w:numId w:val="1"/>
        </w:numPr>
        <w:spacing w:before="0" w:after="240"/>
        <w:ind w:left="567" w:right="567" w:hanging="3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pprovare la proposta del Programma triennale degli Investimenti 2004/2005/2006.</w:t>
      </w:r>
    </w:p>
    <w:p>
      <w:pPr>
        <w:pStyle w:val="TextBody"/>
        <w:numPr>
          <w:ilvl w:val="0"/>
          <w:numId w:val="1"/>
        </w:numPr>
        <w:spacing w:before="0" w:after="240"/>
        <w:ind w:left="567" w:right="567" w:hanging="3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incaricare l’Ufficio Tecnico comunale per il compimento degli atti consequenziali.</w:t>
      </w:r>
    </w:p>
    <w:p>
      <w:pPr>
        <w:pStyle w:val="TextBody"/>
        <w:spacing w:before="0" w:after="240"/>
        <w:ind w:left="56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240"/>
        <w:ind w:left="56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TextBody"/>
        <w:spacing w:before="0" w:after="240"/>
        <w:ind w:left="567" w:righ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ANLE</w:t>
      </w:r>
    </w:p>
    <w:p>
      <w:pPr>
        <w:pStyle w:val="TextBody"/>
        <w:spacing w:before="0" w:after="240"/>
        <w:ind w:left="56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TextBody"/>
        <w:spacing w:before="0" w:after="240"/>
        <w:ind w:left="567" w:righ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IBE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di dichiarare la presente deliberazione immediatamente eseguibile, ai sensi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dell’art. 134, comma 4 del D.Lgs.vo 18 agosto 2000, n.267.</w:t>
      </w:r>
    </w:p>
    <w:sectPr>
      <w:type w:val="nextPage"/>
      <w:pgSz w:w="11906" w:h="16838"/>
      <w:pgMar w:left="720" w:right="720" w:gutter="0" w:header="0" w:top="1077" w:footer="0" w:bottom="107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0" w:after="240"/>
      <w:ind w:left="567" w:right="567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08:00Z</dcterms:created>
  <dc:creator>Massimo</dc:creator>
  <dc:description/>
  <dc:language>en-US</dc:language>
  <cp:lastModifiedBy>Silvia</cp:lastModifiedBy>
  <cp:lastPrinted>2003-10-03T11:10:00Z</cp:lastPrinted>
  <dcterms:modified xsi:type="dcterms:W3CDTF">2003-10-03T09:13:00Z</dcterms:modified>
  <cp:revision>4</cp:revision>
  <dc:subject/>
  <dc:title>PREMESSO che l’art</dc:title>
</cp:coreProperties>
</file>