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88 in data 17.05.2005, esecutiva ai sensi di legge, con la quale si provvedeva all’approvazione del progetto preliminare dei lavori di realizzazione strada di penetrazione zona C4*    per  l’importo   complessivo  di  € 25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25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170.358,12</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3.070,38</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75.000,00</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mutuo da contrarre con la Cassa DD.PP.;</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lavori di di realizzazione strada di penetrazione zona C4*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250.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imputare la spesa suddetta all’intervento n. 2080101 del Bilancio di previsione dell’esercizio finanziario 2005.</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14:00Z</dcterms:created>
  <dc:creator>-</dc:creator>
  <dc:description/>
  <dc:language>en-US</dc:language>
  <cp:lastModifiedBy>Silvia Bagnati</cp:lastModifiedBy>
  <cp:lastPrinted>2005-06-21T08:18:00Z</cp:lastPrinted>
  <dcterms:modified xsi:type="dcterms:W3CDTF">2005-06-21T06:26:00Z</dcterms:modified>
  <cp:revision>5</cp:revision>
  <dc:subject/>
  <dc:title>LA GIUNTA COMUNALE</dc:title>
</cp:coreProperties>
</file>