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.  103   DEL   05.10.2010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OGGETTO: CONCESSIONE CONTRIBUTO AL COMITATO  “CICLO 2000”  DI BELLINZAGO NOVARESE-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LA GIUNTA COMUNAL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ISTA la nota trasmessa in data 15.01.2010 – prot. 715 dal Comitato “Ciclo 2000” di Bellinzago Novarese  con la quale si richiede un contributo finanziario a sostegno della manifestazione sportiva denominata “Giro dell’Ovest Ticino” da tenersi il giorno 10 ottobre p.v.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onsiderato che trattasi di una manifestazione   riproposta per il considerevole successo di pubblico ottenuto;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isto il Regolamento Comunale per la concessione di finanziamenti e benefici economici ad Enti pubblici e soggetti privati, che prevede all’art. 3 l’intervento dei Comuni a sostegno di Associazioni che si facciano promotori di iniziative di carattere culturale, ricreativo, di animazione del tempo libero per l’accrescimento del benessere collettiv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  <w:t>Ritenuto di accogliere l’istanza in considerazione della validità delle attività proposte;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>
          <w:sz w:val="24"/>
        </w:rPr>
        <w:t>VISTO il bilancio di previsione per l’esercizio finanziario in corso;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>
          <w:sz w:val="24"/>
        </w:rPr>
        <w:t>RITENUTO riconoscere un contributo al Comitato “Ciclo 2000</w:t>
      </w:r>
      <w:r>
        <w:rPr/>
        <w:t xml:space="preserve">” </w:t>
      </w:r>
      <w:r>
        <w:rPr>
          <w:sz w:val="24"/>
        </w:rPr>
        <w:t>di Bellinzago Novarese  determinato in   €  600,00;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>VISTI gli artt. 42, 49, 107 del D. Lgs. 267/2000, e riconosciuta la propria competenza in merito all’oggetto in quanto atto discrezionale non rientrante nelle competenze dei responsabili dei servizi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A la deliberazione consiliare n. 8/2010, esecutiva ai sensi di legge, con la quale sono stati approvati il bilancio per l’esercizio finanziario 2010, la relazione previsionale e programmatica e il bilancio pluriennale 2010/2012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I i pareri favorevoli espressi dal segretario comunale nella sua qualità di responsabile del servizio sotto il profilo della regolarità tec</w:t>
        <w:softHyphen/>
        <w:t>nica e dal responsabile del servizio finanziario, sotto il profilo della regolarità contabil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lo Statuto Comunal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VOTI UNANIMI favorevoli resi nelle forme e modi di legge dagli Assessori presenti e votant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 E L I B E R 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8" w:hanging="0"/>
        <w:jc w:val="both"/>
        <w:rPr/>
      </w:pPr>
      <w:r>
        <w:rPr>
          <w:rFonts w:cs="Arial" w:ascii="Arial" w:hAnsi="Arial"/>
          <w:sz w:val="24"/>
        </w:rPr>
        <w:t>1) DI CONCEDERE al Comitato “Ciclo 2000</w:t>
      </w:r>
      <w:r>
        <w:rPr>
          <w:rFonts w:cs="Arial" w:ascii="Arial" w:hAnsi="Arial"/>
        </w:rPr>
        <w:t>”</w:t>
      </w:r>
      <w:r>
        <w:rPr>
          <w:rFonts w:cs="Arial" w:ascii="Arial" w:hAnsi="Arial"/>
          <w:sz w:val="24"/>
        </w:rPr>
        <w:t xml:space="preserve"> di Bellinzago Novarese, per i motivi esposti in narrativa,   un     contributo      per      l’importo di € 600,00= </w:t>
      </w:r>
    </w:p>
    <w:p>
      <w:pPr>
        <w:pStyle w:val="Normal"/>
        <w:ind w:left="4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dare atto che la spesa di €  600,00= trova previsione all’intervento 1060305  –  del Bilancio 2010;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DEMANDARE al responsabile del servizio la liquidazione del contributo concesso;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DI DICHIARARE, con successiva e separata votazione unanime, la presente deliberazione immediatamente eseguibile ai sensi e per gli effetti dell’art. 134, IV comma del  D. Lgs. 267/2000 - T.U.E.L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380" w:leader="none"/>
      </w:tabs>
      <w:overflowPunct w:val="true"/>
      <w:autoSpaceDE w:val="true"/>
      <w:spacing w:lineRule="atLeast" w:line="320"/>
      <w:ind w:left="1440" w:firstLine="432"/>
      <w:jc w:val="both"/>
      <w:textAlignment w:val="auto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20:00Z</dcterms:created>
  <dc:creator>Dario Comelli</dc:creator>
  <dc:description/>
  <dc:language>en-US</dc:language>
  <cp:lastModifiedBy>Utente</cp:lastModifiedBy>
  <cp:lastPrinted>2010-11-08T09:24:00Z</cp:lastPrinted>
  <dcterms:modified xsi:type="dcterms:W3CDTF">2010-11-08T08:25:00Z</dcterms:modified>
  <cp:revision>4</cp:revision>
  <dc:subject/>
  <dc:title> </dc:title>
</cp:coreProperties>
</file>