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PREMESSO che, con propria deliberazione n.96 in data 30.05.2006, dichiarata immediatamente esecutiva ai sensi di legge, si provvedeva  a conferire apposito incarico  all’Alterstudio snc – Grafica e Comunicazione Visiva con sede in Bellinzago Novarese – Fraz. Badia di Dulzago per la realizzazione di n.2000 copie del volumetto “</w:t>
      </w:r>
      <w:r>
        <w:rPr>
          <w:b/>
          <w:bCs/>
        </w:rPr>
        <w:t>Cavagliano … là dove termina la pianura ed inizia la collina</w:t>
      </w:r>
      <w:r>
        <w:rPr/>
        <w:t xml:space="preserve">” – testi di </w:t>
      </w:r>
      <w:r>
        <w:rPr>
          <w:i/>
          <w:iCs/>
        </w:rPr>
        <w:t>Gian Michele Gavinelli</w:t>
      </w:r>
      <w:r>
        <w:rPr/>
        <w:t>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ITENUTO di provvedere ora a stabilire il prezzo di vendita del suddetto volumett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TE le proposte avanzat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di  stabilire, per i motivi espressi in narrativa, in </w:t>
      </w: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  <w:t>€ 10,00</w:t>
      </w:r>
      <w:r>
        <w:rPr>
          <w:rFonts w:cs="Bookman Old Style" w:ascii="Bookman Old Style" w:hAnsi="Bookman Old Style"/>
          <w:sz w:val="24"/>
        </w:rPr>
        <w:t xml:space="preserve"> il prezzo di vendita del volumetto “</w:t>
      </w:r>
      <w:r>
        <w:rPr>
          <w:rFonts w:cs="Bookman Old Style" w:ascii="Bookman Old Style" w:hAnsi="Bookman Old Style"/>
          <w:b/>
          <w:bCs/>
          <w:sz w:val="24"/>
        </w:rPr>
        <w:t>Cavagliano … là dove termina la pianura ed inizia la collina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 i suddetti introiti verranno devoluti per il restauro della Chiesa di Cavagliano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00:00Z</dcterms:created>
  <dc:creator>-</dc:creator>
  <dc:description/>
  <dc:language>en-US</dc:language>
  <cp:lastModifiedBy>Silvia Bagnati</cp:lastModifiedBy>
  <cp:lastPrinted>2006-06-22T11:12:00Z</cp:lastPrinted>
  <dcterms:modified xsi:type="dcterms:W3CDTF">2006-06-22T09:16:00Z</dcterms:modified>
  <cp:revision>3</cp:revision>
  <dc:subject/>
  <dc:title>LA GIUNTA COMUNALE</dc:title>
</cp:coreProperties>
</file>