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ATO ATTO che occorre provvedere ad effettuare una gara d’appalto per l’affidamento del servizio di sgombero della neve e spargimento sale per le stagioni invernali 2004/2005 e 2005/2006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CONSIDERATO che l’ufficio tecnico comunale ha già predisposto il  Capitolato Speciale d’Appalto che dovrà regolare i rapporti tra questo Comune ed il futuro appaltatore;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pertanto di approvare il suddetto documento in quanto ritenuto conforme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Capitolato Speciale d’Appalto relativo all’affidamento del servizio di sgombero della neve e spargimento sale per le stagioni invernali 2004/2005 e 2005/2006, atto che viene allegato alla presente deliberazione per farne parte integrante e sostanziale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38:00Z</dcterms:created>
  <dc:creator>Segreteria</dc:creator>
  <dc:description/>
  <dc:language>en-US</dc:language>
  <cp:lastModifiedBy>Segreteria</cp:lastModifiedBy>
  <cp:lastPrinted>2004-08-06T12:42:00Z</cp:lastPrinted>
  <dcterms:modified xsi:type="dcterms:W3CDTF">2004-08-06T10:43:00Z</dcterms:modified>
  <cp:revision>3</cp:revision>
  <dc:subject/>
  <dc:title/>
</cp:coreProperties>
</file>