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. 103 IN DATA 11.08.2009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: CONCESSIONE IN USO DEGLI IMPIANTI SPORTIVI A DIVERSI GRUPPI SPORTIVI RESIDENTI E NON IN BELLINZAGO NOVARESE PER L’ANNO 2009/2010 E RELATIVI COST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"/>
        <w:rPr>
          <w:szCs w:val="20"/>
        </w:rPr>
      </w:pPr>
      <w:r>
        <w:rPr/>
        <w:t>DATO ATTO che vari gruppi sportivi hanno chiesto al Comune il temporaneo utilizzo degli impianti sportivi di proprietà dello stesso onde poter esercitare varie attività sportive;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di accogliere tali richieste, in considerazione della sana attività sportiva promossa da questi gruppi a favore dei cittadini di Bellinzago Novarese ed in particolare dei giovani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dette concessioni sono disciplinate dalle disposizioni contenute nell’apposito Regolamento per la gestione ed il funzionamento delle strutture sportive in data 17.01.1991, e successivamente modificato con deliberazione del Consiglio Comunale n. 49 in data 20.06.1994, esecutiva ai sensi di legge e che i Responsabili delle suddette Società o Gruppi ne sono a conoscenza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di chiedere la corresponsione di una congrua quota a titolo di affitto e rimborso spese, così come proposto nella relazione dell’Ufficio Tecnico comunale in data 10.07.2009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della modifica di alcune delle tariffe così come proposte dall’Ufficio Tecnico e ritenuto di provvedere in meri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t. 48-49 del Decreto Legislativo 18 Agosto 2000, n. 267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o Statuto comunale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concedere in uso per la stagione 2009/2010 le strutture sportive comunali alle Società e Gruppi i cui nominativi sono descritti nei prospetti predisposti dall’Ufficio Tecnico comunale, che vengono allegati alla presente deliberazione per farne parte integrante e sostanzial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licare le quote di rimborso spese come di seguito specificato nell’allegato A) alla presente deliberazion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di incaricare l’Ufficio Tecnico comunale e l’Ufficio di Ragioneria per il compimento degli atti consequenziali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ind w:left="424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36"/>
        </w:rPr>
        <w:t>ALL. A)</w:t>
      </w:r>
    </w:p>
    <w:p>
      <w:pPr>
        <w:pStyle w:val="Normal"/>
        <w:tabs>
          <w:tab w:val="clear" w:pos="709"/>
          <w:tab w:val="left" w:pos="1980" w:leader="none"/>
        </w:tabs>
        <w:ind w:left="424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er  le società affiliate al CONI ed alle Federazioni, e/o che dispongono di settori giovanili 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Palestra via Cameri </w:t>
        <w:tab/>
        <w:tab/>
        <w:tab/>
        <w:t xml:space="preserve"> € 6,00 orari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Palestra Scolastica grande </w:t>
        <w:tab/>
        <w:tab/>
        <w:t xml:space="preserve"> € 3,00 orari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hanging="0"/>
        <w:rPr>
          <w:u w:val="single"/>
        </w:rPr>
      </w:pPr>
      <w:r>
        <w:rPr>
          <w:u w:val="single"/>
        </w:rPr>
        <w:t xml:space="preserve">Per altre società che svolgono attività "professionale" a favore di persone adulte i costi orari sono i seguenti </w:t>
      </w:r>
      <w:r>
        <w:rPr/>
        <w:t>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Palestra via Cameri                       </w:t>
        <w:tab/>
        <w:t>€ 39,15 orar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Palestra scolastica grande            </w:t>
        <w:tab/>
        <w:t>€ 25,80 orar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er i gruppi spontanei 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Palestra via Cameri </w:t>
        <w:tab/>
        <w:tab/>
        <w:tab/>
      </w:r>
      <w:r>
        <w:rPr>
          <w:color w:val="000000"/>
        </w:rPr>
        <w:t>€ 13,00 orar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alestra scolastica grande</w:t>
        <w:tab/>
        <w:tab/>
        <w:t>€ 10,00 ora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 xml:space="preserve">Per  le società, che </w:t>
      </w:r>
      <w:r>
        <w:rPr>
          <w:b/>
          <w:bCs/>
          <w:u w:val="single"/>
        </w:rPr>
        <w:t>hanno sede fuori dal territorio comunale</w:t>
      </w:r>
      <w:r>
        <w:rPr>
          <w:u w:val="single"/>
        </w:rPr>
        <w:t xml:space="preserve">, ma operanti per la collettività bellinzaghese, affiliate al CONI ed alle Federazioni, e che dispongono di settori giovanili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alestra via Cameri </w:t>
        <w:tab/>
        <w:tab/>
        <w:tab/>
      </w:r>
      <w:r>
        <w:rPr>
          <w:color w:val="000000"/>
        </w:rPr>
        <w:t xml:space="preserve">€ 7,50 orari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Palestra scolastica grande</w:t>
        <w:tab/>
        <w:tab/>
        <w:t>€ 3,80</w:t>
      </w:r>
      <w:r>
        <w:rPr/>
        <w:t xml:space="preserve"> </w:t>
      </w:r>
      <w:r>
        <w:rPr>
          <w:color w:val="000000"/>
        </w:rPr>
        <w:t>orari</w:t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Per altre società, </w:t>
      </w:r>
      <w:r>
        <w:rPr>
          <w:b/>
          <w:bCs/>
          <w:u w:val="single"/>
        </w:rPr>
        <w:t>non residenti</w:t>
      </w:r>
      <w:r>
        <w:rPr>
          <w:u w:val="single"/>
        </w:rPr>
        <w:t xml:space="preserve">, che svolgono attività "professionale" a favore di persone adulte 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alestra via </w:t>
      </w:r>
      <w:r>
        <w:rPr>
          <w:color w:val="000000"/>
        </w:rPr>
        <w:t xml:space="preserve">Cameri                         </w:t>
        <w:tab/>
        <w:t>€ 40,20 orar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Palestra scolastica grande                 </w:t>
        <w:tab/>
        <w:t>€ 27,30 orar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 xml:space="preserve">Per i gruppi spontanei </w:t>
      </w:r>
      <w:r>
        <w:rPr>
          <w:b/>
          <w:bCs/>
          <w:u w:val="single"/>
        </w:rPr>
        <w:t xml:space="preserve">aventi sede fuori dal territorio comunale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alestra via Cameri </w:t>
        <w:tab/>
        <w:tab/>
        <w:tab/>
      </w:r>
      <w:r>
        <w:rPr>
          <w:color w:val="000000"/>
        </w:rPr>
        <w:t>€ 40,00 orar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alestra scolastica grande</w:t>
        <w:tab/>
        <w:tab/>
        <w:t>€ 30,00 orar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ientrocorpodeltesto2"/>
        <w:rPr/>
      </w:pPr>
      <w:r>
        <w:rPr>
          <w:rFonts w:cs="Times New Roman" w:ascii="Times New Roman" w:hAnsi="Times New Roman"/>
        </w:rPr>
        <w:t xml:space="preserve">Il canone di utilizzo delle suddette strutture prevede un calcolo forfetario mensile, sulla base di quattro settimane, a prescindere se in taluni mesi il numero delle settimane stesse sia superiore o inferiore a quattro. Pertanto non si prevedono riduzioni sulle ore non utilizzate a causa di concomitanze con giornate festive o per qualsiasi altra ragione non riconducibile a precise disposizioni dell’Amministrazione comunale o ad eventuale impraticabilità degli impianti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La cessazione delle attività, all’interno della palestra sportiva è fissata per le ore 22.30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Per la palestra di via Cameri, inoltre, si prevede una maggiorazione pari al venticinque per cento, del costo orario, che andrà a coprire le spese di pulizia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 xml:space="preserve">Si conferma l’importo del deposito cauzionale </w:t>
      </w:r>
      <w:r>
        <w:rPr>
          <w:color w:val="000000"/>
        </w:rPr>
        <w:t>a € 250.00,</w:t>
      </w:r>
      <w:r>
        <w:rPr/>
        <w:t xml:space="preserve"> per le società, che utilizzano le palestre, dal quale attingere in caso di danni non dichiarati, alle strutture sportive, o per mancato pagamento delle quote mensili. Per le società che normalmente utilizzano i campi sportivi, la pista di atletica e gli spogliatoi, il deposito cauzionale annuo è di € 500,00 quale fondo da cui attingere in caso di danni procurati oltre che dai propri atleti, anche da quelli delle squadre ospiti o dal pubblico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 caso di rinuncia all’utilizzo subentrerà chi, in ordine di protocollo, ha fatto pervenire opportunamente la propria richiesta.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ab/>
        <w:t>Nel mese di settembre e per la prima metà di giugno è possibile, in casi particolari, prorogare od anticipare l’utilizzo della sola palestra sportiva, di via Cameri, per le società affiliate al CONI od alle Federazioni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I costi per l’uso dei campi di calcio, spogliatoi e pista di Atletica sono i seguenti 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Campo di calcio principale ....................................... € 80,00/h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una partita di 90 minuti)    .................................….. € 120,00</w:t>
      </w:r>
    </w:p>
    <w:p>
      <w:pPr>
        <w:pStyle w:val="Normal"/>
        <w:jc w:val="both"/>
        <w:rPr/>
      </w:pPr>
      <w:r>
        <w:rPr/>
        <w:tab/>
        <w:t xml:space="preserve">    A tali importi vanno aggiunti € 50,00 per le partite in nottu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Campo di calcio sussidiario .................................…. € 60,00/h</w:t>
      </w:r>
    </w:p>
    <w:p>
      <w:pPr>
        <w:pStyle w:val="Normal"/>
        <w:jc w:val="both"/>
        <w:rPr/>
      </w:pPr>
      <w:r>
        <w:rPr/>
        <w:tab/>
        <w:t xml:space="preserve">   A questi vanno aggiunti € 30,00 per le partite in nottu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Spogliatoio ............................................................... € 20,00/h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per ora di utilizzo delle strutture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) Pista di atletica e relativi spogliatoi, per i non residenti, € 50,00 a semestre</w:t>
      </w:r>
      <w:r>
        <w:rPr/>
        <w:t xml:space="preserve"> per ogni PA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pista dovrà essere usata negli orari di apertura previsti dal Regolamento per l’uso della Pista e Pedana di Atletica Legge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contributo per l’uso della pista, spese di illuminazione e l’uso degli spogliatoi per la  Società Atletica Bellinzago è quantificato in € 50,00 al mese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540" w:hanging="54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04:00Z</dcterms:created>
  <dc:creator>Margherita</dc:creator>
  <dc:description/>
  <cp:keywords/>
  <dc:language>en-US</dc:language>
  <cp:lastModifiedBy>Margherita</cp:lastModifiedBy>
  <dcterms:modified xsi:type="dcterms:W3CDTF">2009-08-13T11:15:00Z</dcterms:modified>
  <cp:revision>7</cp:revision>
  <dc:subject/>
  <dc:title/>
</cp:coreProperties>
</file>