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esecuzione dei lavori di sistemazione giardino di via Don Minzon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,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15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:</w:t>
        <w:tab/>
        <w:tab/>
        <w:tab/>
        <w:tab/>
        <w:tab/>
        <w:tab/>
        <w:t>€ 13.393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Oneri per la sicurezza:</w:t>
        <w:tab/>
        <w:tab/>
        <w:tab/>
        <w:tab/>
        <w:tab/>
        <w:t>€      230,00</w:t>
        <w:tab/>
        <w:tab/>
        <w:t xml:space="preserve">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:</w:t>
        <w:tab/>
        <w:tab/>
        <w:tab/>
        <w:t>€   1.607,0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PRESO ATTO che la spesa sarà finanziata con devoluzione quote mutui contratti con la cassa DD.PP.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preliminare, definitivo ed esecutivo dei lavori di sistemazione giardino di via Don Minzoni: redatto dai Geom. Brusati e Ardizio dell’Ufficio Tecnico comunale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15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 imputare la spesa suddetta all’intervento n.2080101/R del Bilancio di previsione dell’esercizio finanziario 2005. 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53:00Z</dcterms:created>
  <dc:creator>-</dc:creator>
  <dc:description/>
  <dc:language>en-US</dc:language>
  <cp:lastModifiedBy>Silvia Bagnati</cp:lastModifiedBy>
  <cp:lastPrinted>2005-06-17T11:13:00Z</cp:lastPrinted>
  <dcterms:modified xsi:type="dcterms:W3CDTF">2005-06-17T09:20:00Z</dcterms:modified>
  <cp:revision>5</cp:revision>
  <dc:subject/>
  <dc:title>LA GIUNTA COMUNALE</dc:title>
</cp:coreProperties>
</file>