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104   DEL   05.10.2010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 COMITATO  “ARTINCIRCOLO” 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 Comitato Artincircolo di Bellinzago Novarese  pervenuta in data  08.05.2010  prot. n. 7676 con la quale si richiede un contributo finanziario a sostegno della manifestazione “Saluti da Bellinzago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’attività proposta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al Comitato Artincircolo di Bellinzago Novarese  determinato in   €  700,00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4"/>
        </w:rPr>
        <w:t>VISTA la deliberazione consiliare n. 8/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CONCEDERE al Comitato Artincircolo di Bellinzago Novarese, per i motivi </w:t>
      </w:r>
    </w:p>
    <w:p>
      <w:pPr>
        <w:pStyle w:val="Normal"/>
        <w:ind w:left="42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sposti in narrativa,   un     contributo      per      l’importo di € 7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 700,00= trova previsione all’intervento 1050205   del Bilancio 2010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6:00Z</dcterms:created>
  <dc:creator>Dario Comelli</dc:creator>
  <dc:description/>
  <dc:language>en-US</dc:language>
  <cp:lastModifiedBy>Utente</cp:lastModifiedBy>
  <cp:lastPrinted>2010-11-08T09:54:00Z</cp:lastPrinted>
  <dcterms:modified xsi:type="dcterms:W3CDTF">2010-11-08T08:58:00Z</dcterms:modified>
  <cp:revision>4</cp:revision>
  <dc:subject/>
  <dc:title> </dc:title>
</cp:coreProperties>
</file>