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4pt;height:55.4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57792310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0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6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FORNITURA DI MATERIALE ELETTRICO – BIENNIO 2013/2014. APPROVAZIONE APPALTO DI SERVIZI/FORNITURE (ART. 279 DPR 05.10.2010, N.2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6,3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32" w:type="dxa"/>
        <w:jc w:val="left"/>
        <w:tblInd w:w="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8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szCs w:val="23"/>
        </w:rPr>
        <w:t>N. 104 IN DATA 06.11.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GGETTO: </w:t>
      </w:r>
      <w:r>
        <w:rPr>
          <w:rStyle w:val="StrongEmphasis"/>
          <w:rFonts w:cs="Arial" w:ascii="Arial" w:hAnsi="Arial"/>
          <w:b w:val="false"/>
          <w:bCs w:val="false"/>
          <w:smallCaps/>
          <w:sz w:val="24"/>
          <w:szCs w:val="24"/>
        </w:rPr>
        <w:t>FORNITURA DI MATERIALE ELETTRICO – BIENNIO 2013/2014.  APPROVAZIONE APPALTO DI SERVIZI/FORNITURE (ART. 270 DPR 05.10.2010, N.20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</w:rPr>
        <w:t xml:space="preserve">Premesso che, con determinazione dell'Ufficio Tecnico comunale n. 200  in data 17.12.2010,  si affidava alla Ditta G.V. Impianti Elettrici di Valentini  con sede ad Oleggio il servizio </w:t>
      </w:r>
      <w:r>
        <w:rPr>
          <w:rFonts w:cs="Arial"/>
          <w:szCs w:val="18"/>
        </w:rPr>
        <w:t>di fornitura di materiale elettrico per il periodo  01.01.2011/31.12.2012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Attesa la necessità di dover fornire al Responsabile del servizio le indicazioni necessarie per provvedere tempestivamente all’attivazione della procedura per assicurare la continuità della fornitura di materiale elettric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Dato atto che, volendo questa Amministrazione mantenere le modalità gestionali in essere, si è demandato al Responsabile dell'Ufficio Tecnico comunale di procedere alla redazione del progetto ai sensi di quanto previsto dall’art.270 del D.P.R. n.207/2010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progetto redatto e preso atto del quadro economico della spesa così articolato: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58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O ECONOMIC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NNUO DEL SERVIZI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8.5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.ss. non soggetto a ribass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a complessiva (importo annuo per la durata del contratto (n.2 ann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17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</w:rPr>
              <w:t>I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3.75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azion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tà Vigilanz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'20.57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Valutato il progetto e ritenuto dovere provvedere all’approvazione attesa la rispondenza dello stesso alle indicazioni di questa Amministrazio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CQUISITI i pareri di regolarità  tecnica e contabile espressi rispettivamente dai competenti Responsabili ai sensi dell’ art. 49 del D. Lgs. 267/2000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1) DI approvare il progetto relativo all'appalto  per la </w:t>
      </w:r>
      <w:r>
        <w:rPr>
          <w:rFonts w:cs="Arial"/>
          <w:szCs w:val="18"/>
        </w:rPr>
        <w:t xml:space="preserve"> fornitura di materiale elettrico</w:t>
      </w:r>
      <w:r>
        <w:rPr>
          <w:rFonts w:cs="Arial"/>
        </w:rPr>
        <w:t xml:space="preserve"> redatto dai Geometri dell'Ufficio Tecnico comunale Brusati Cristiano e Ardizio Massimo e così composto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relazione tecnica illustrativa contente il quadro economico della spes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foglio patti e condizioni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schema di contrat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) Di demandare al Responsabile dell’Ufficio Tecnico comunale l'esecuzione di tutti gli adempimenti conseguenti e necessari all’avvio della procedura di gara al fine di dare continuità al servizio in essere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) Di assegnare al responsabile del servizio il budget annuo di € 8.500,00 + IVA con imputazione al  Cap. 4440, intervento 1080202 del  bilancio pluriennale 2013/2014 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4) DI DICHIARARE, con successiva e separata votazione unanime, la presente deliberazione immediatamente eseguibile ai sensi e per gli effetti dell’art. 134, IV comma del D. Lgs. 267/00 - T.U.E.L. 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1-20T11:08:00Z</cp:lastPrinted>
  <dcterms:modified xsi:type="dcterms:W3CDTF">2011-11-05T08:06:00Z</dcterms:modified>
  <cp:revision>10</cp:revision>
  <dc:subject/>
  <dc:title>N</dc:title>
</cp:coreProperties>
</file>