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rPr>
      </w:pPr>
      <w:r>
        <w:rPr>
          <w:rFonts w:cs="Bookman Old Style" w:ascii="Bookman Old Style" w:hAnsi="Bookman Old Style"/>
        </w:rPr>
        <w:t>LA GIUNTA COMUNALE</w:t>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A la nota in data 17.07.2004 fatta pervenire dall’Associazione Umanitaria “NOI PER LORO” O.N.L.U.S. – Sezione di Bellinzago Novarese con la quale richiede un contributo per il parziale finanziamento dell’iniziativa denominata “Progetto Cernobyl” che prevede il soggiorno  durante l’estate 2004 di  bambini bielorussi presso un gruppo di  famiglie bellinzaghesi;</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pPr>
      <w:r>
        <w:rPr>
          <w:rFonts w:cs="Bookman Old Style" w:ascii="Bookman Old Style" w:hAnsi="Bookman Old Style"/>
        </w:rPr>
        <w:t>RITENUTO di accogliere tale richiesta e di concedere pertanto un contributo di € 1.600,00 considerata la bontà e la validità della suddetta iniziativa che consentirà a 18 bambini bielorussi di trascorrere un periodo di vacanza nel nostro paese ed attenuare l’effetto della contaminazione nucleare subita in seguito allo scoppio del quarto reattore nucleare di Cernobyl ;</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PRESO ATTO che detta richiesta rientra nel contesto della normativa contenuta nel “Regolamento per la concessione di sovvenzioni, contributi, sussidi ed ausili, finanziamenti a persone, enti pubblici e privati” approvato dal Consiglio Comunale con deliberazione n.165 in data 30.10.1990;</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E le disponibilità proprie di Bilanci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t>D E L I B E R A</w:t>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left="284" w:hanging="284"/>
        <w:jc w:val="center"/>
        <w:rPr>
          <w:rFonts w:ascii="Bookman Old Style" w:hAnsi="Bookman Old Style" w:cs="Bookman Old Style"/>
        </w:rPr>
      </w:pPr>
      <w:r>
        <w:rPr>
          <w:rFonts w:cs="Bookman Old Style" w:ascii="Bookman Old Style" w:hAnsi="Bookman Old Style"/>
        </w:rPr>
      </w:r>
    </w:p>
    <w:p>
      <w:pPr>
        <w:pStyle w:val="Normal"/>
        <w:numPr>
          <w:ilvl w:val="0"/>
          <w:numId w:val="3"/>
        </w:numPr>
        <w:autoSpaceDE w:val="false"/>
        <w:ind w:left="284" w:hanging="284"/>
        <w:jc w:val="both"/>
        <w:rPr>
          <w:rFonts w:ascii="Bookman Old Style" w:hAnsi="Bookman Old Style" w:cs="Bookman Old Style"/>
        </w:rPr>
      </w:pPr>
      <w:r>
        <w:rPr>
          <w:rFonts w:cs="Bookman Old Style" w:ascii="Bookman Old Style" w:hAnsi="Bookman Old Style"/>
        </w:rPr>
        <w:t>di concedere, per la causale indicata in narrativa, un contributo di € 1.600,00 all’Associazione Umanitaria “NOI PER LORO” .</w:t>
      </w:r>
    </w:p>
    <w:p>
      <w:pPr>
        <w:pStyle w:val="Normal"/>
        <w:autoSpaceDE w:val="false"/>
        <w:ind w:left="285"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pPr>
      <w:r>
        <w:rPr>
          <w:rFonts w:cs="Bookman Old Style" w:ascii="Bookman Old Style" w:hAnsi="Bookman Old Style"/>
        </w:rPr>
        <w:t>di liquidare e pagare, ad avvenuta esecutività della presente deliberazione, il summenzionato contributo a favore del responsabile amministrativo Sig. Cartieri Angelo.</w:t>
      </w:r>
    </w:p>
    <w:p>
      <w:pPr>
        <w:pStyle w:val="Normal"/>
        <w:autoSpaceDE w:val="false"/>
        <w:ind w:left="2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rFonts w:ascii="Bookman Old Style" w:hAnsi="Bookman Old Style" w:cs="Bookman Old Style"/>
        </w:rPr>
      </w:pPr>
      <w:r>
        <w:rPr>
          <w:rFonts w:cs="Bookman Old Style" w:ascii="Bookman Old Style" w:hAnsi="Bookman Old Style"/>
        </w:rPr>
        <w:t>di imputare la spesa di € 1.600,00 all’intervento n. 1050205 del Bilancio di Previsione 2004.</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left="283"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left="283" w:hanging="283"/>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0:00Z</dcterms:created>
  <dc:creator>Segreteria</dc:creator>
  <dc:description/>
  <dc:language>en-US</dc:language>
  <cp:lastModifiedBy>Segreteria</cp:lastModifiedBy>
  <cp:lastPrinted>2004-08-06T11:54:00Z</cp:lastPrinted>
  <dcterms:modified xsi:type="dcterms:W3CDTF">2004-08-06T09:55:00Z</dcterms:modified>
  <cp:revision>2</cp:revision>
  <dc:subject/>
  <dc:title/>
</cp:coreProperties>
</file>