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in particolare che si evidenzia un maggiore accertamento per sanzioni per violazioni al Codice della Strada e che tali maggiori entrate possono finanziare ulteriori spese correnti ed investimenti, nel rispetto dei vincoli di cui all’art.208 del D.Lgs.vo 30.04.1992, n.285, come modificato dall’art.53 della Legge 23.12.2000, n.388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inoltre che la Regione Piemonte erogherà un contributo per la ristrutturazione della Biblioteca comunale e per il servizio civico anziani e che tali maggiori entrate andranno a finanziare corrispondenti interventi di spes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rospetto predisposto dai Servizi Finanziari ed allegato alla presente deliberazione per farne parte integrante e sostanziale, nel quale è evidenziata dettagliatamente la destinazione delle maggiori entrate accerta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7/2009 e della relazione previsionale e programmatica 2007/2009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7/2009 e la relazione previsionale e programmatica 2007/2009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7 pareggia in € 9.530.200,62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 risulta rispettato il vincolo di destinazione dei proventi per violazione al Codice della Strada di cui all’art.208 del D.Lgs.vo 30.04.1992, n.285 e s.m.i.  ed in particolare che la quota vincolata del 50% dei proventi (€ 325.000,00) risulta così ripartita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1030103 spese noleggio apparecchiatura rilevazione € 28.000,00 e spese notifica multe € 60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2080101 manutenzione   straordinaria   strade        € 5.4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2080101 spese sicurezza stradale € 269.094,32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6:00Z</dcterms:created>
  <dc:creator>Segreteria</dc:creator>
  <dc:description/>
  <dc:language>en-US</dc:language>
  <cp:lastModifiedBy>Silvia Bagnati</cp:lastModifiedBy>
  <cp:lastPrinted>2007-09-13T10:01:00Z</cp:lastPrinted>
  <dcterms:modified xsi:type="dcterms:W3CDTF">2007-09-13T08:03:00Z</dcterms:modified>
  <cp:revision>4</cp:revision>
  <dc:subject/>
  <dc:title>LA GIUNTA COMUNALE</dc:title>
</cp:coreProperties>
</file>