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  <w:tab/>
        <w:t>Erogazione contributo esercizio 2007/2008 distretto “Bellinzago Sollevamento”.</w:t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  GIUNTA   COMUNALE</w:t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>Visto il Regolamento Comunale per la concessione di finanziamenti e benefici economici a Enti pubblici e soggetti privati che, all’art. 5 prevede l’intervento economico a favore di enti, organismi o associazioni varie che siano portatori di interessi diffusi o collettivi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/>
      </w:pPr>
      <w:r>
        <w:rPr>
          <w:rFonts w:cs="Arial" w:ascii="Arial" w:hAnsi="Arial"/>
          <w:sz w:val="22"/>
        </w:rPr>
        <w:tab/>
        <w:tab/>
        <w:t>Vista la richiesta contributi esercizio 2007/2008 distretto “Bellinzago Sollevamento” presentata dall’Associazione Irrigazione Est Sesia – Consorzio di Irrigazione e bonifica – con nota prot. n. 31 del 02.04.2008, con la quale chiede al Comune un contributo di € 3.000,00 quale concorso spese di manutenzione per l’esercizio 2007/2008, relativo all’impianto di sollevamento del distretto “Bellinzago Sollevamento, sito nel comune di Bellinzago Novarese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itenuto opportuno, come per gli anni precedenti, riconoscere tale contributo per il servizio di irrigazione a pioggia dei terreni agricoli siti nel territorio di questo Comune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ertato che, per l’esercizio 2007-2008, l’impianto di irrigazione a pioggia di cui sopra é stato messo regolarmente messo in funzione, adempiendo allo scopo previsto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/>
      </w:pPr>
      <w:r>
        <w:rPr>
          <w:rFonts w:cs="Arial" w:ascii="Arial" w:hAnsi="Arial"/>
          <w:sz w:val="22"/>
        </w:rPr>
        <w:tab/>
        <w:tab/>
        <w:t>Preso atto che nei documenti programmatici del bilancio pluriennale 2007/2009, é previsto uno stanziamento di € 3.000,00 al Cap 7760 Intervento 1 11 07 05 denominato “Contributi settore agricoltura” del Bilancio 2008, approvato dal Consiglio Comunale nella seduta del 26/03/2008 con deliberazione n. 5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09" w:right="-1782" w:firstLine="1307"/>
        <w:rPr/>
      </w:pPr>
      <w:r>
        <w:rPr>
          <w:szCs w:val="18"/>
        </w:rPr>
        <w:t>Ritenuto quindi di dare mandato al responsabile del servizio al fine di procedere alla liquidazione del suddetto contributo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TextBody"/>
        <w:overflowPunct w:val="false"/>
        <w:autoSpaceDE w:val="false"/>
        <w:ind w:right="-1782" w:firstLine="1416"/>
        <w:rPr>
          <w:szCs w:val="20"/>
        </w:rPr>
      </w:pPr>
      <w:r>
        <w:rPr/>
        <w:t>Acquisito il parere di regolarità contabile espresso dal Responsabile del Servizio Finanziario ai sensi dell’ art. 49 del D. Lgs. 267/2000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left="708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isto lo Statuto Comunale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n voti unanimi resi nei modi e nelle forme previste dallo Statuto;</w:t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720" w:right="-1782" w:hanging="360"/>
        <w:jc w:val="both"/>
        <w:rPr/>
      </w:pPr>
      <w:r>
        <w:rPr>
          <w:rFonts w:cs="Arial" w:ascii="Arial" w:hAnsi="Arial"/>
          <w:sz w:val="22"/>
        </w:rPr>
        <w:t>Di procedere, per i motivi indicati in premessa, all’erogazione del contributo di € 3.000,00 quale concorso spese di manutenzione dell’impianto di sollevamento del distretto “Bellinzago Sollevamento” esercizio 2007/2008, richiesto da parte dell’Associazione Irrigazione Est Sesia – Consorzio di Irrigazione e Bonifica - Novara;</w:t>
      </w:r>
    </w:p>
    <w:p>
      <w:pPr>
        <w:pStyle w:val="Normal"/>
        <w:ind w:left="360"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720" w:right="-1782" w:hanging="360"/>
        <w:jc w:val="both"/>
        <w:rPr/>
      </w:pPr>
      <w:r>
        <w:rPr>
          <w:rFonts w:cs="Arial" w:ascii="Arial" w:hAnsi="Arial"/>
          <w:sz w:val="22"/>
        </w:rPr>
        <w:t>Di dare mandato al Responsabile di servizio al fine di procedere alla liquidazione del suddetto contributo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7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</w:rPr>
        <w:t xml:space="preserve">Risorse e interventi: </w:t>
      </w:r>
      <w:r>
        <w:rPr>
          <w:rFonts w:cs="Arial" w:ascii="Arial" w:hAnsi="Arial"/>
          <w:sz w:val="22"/>
        </w:rPr>
        <w:t xml:space="preserve">al responsabile del servizio viene assegnata conseguentemente la gestione del seguente intervento: </w:t>
      </w:r>
      <w:r>
        <w:rPr>
          <w:rFonts w:cs="Arial" w:ascii="Arial" w:hAnsi="Arial"/>
          <w:sz w:val="22"/>
          <w:szCs w:val="18"/>
        </w:rPr>
        <w:t>Intervento 1 11 07 05 – Cap. 7760 - € 3.000,00 denominato “Contributi settore agricoltura</w:t>
      </w:r>
    </w:p>
    <w:p>
      <w:pPr>
        <w:pStyle w:val="Normal"/>
        <w:ind w:left="360"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782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ind w:left="360" w:right="-178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right="-1782" w:hanging="0"/>
        <w:jc w:val="center"/>
        <w:rPr/>
      </w:pPr>
      <w:r>
        <w:rPr>
          <w:rFonts w:cs="Arial" w:ascii="Arial" w:hAnsi="Arial"/>
          <w:sz w:val="22"/>
        </w:rPr>
        <w:t>***********************************************</w:t>
      </w:r>
    </w:p>
    <w:sectPr>
      <w:type w:val="nextPage"/>
      <w:pgSz w:w="11906" w:h="16838"/>
      <w:pgMar w:left="1531" w:right="2892" w:gutter="0" w:header="0" w:top="1418" w:footer="0" w:bottom="11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0:00Z</dcterms:created>
  <dc:creator>utente</dc:creator>
  <dc:description/>
  <dc:language>en-US</dc:language>
  <cp:lastModifiedBy>Utente</cp:lastModifiedBy>
  <cp:lastPrinted>2008-07-18T09:03:00Z</cp:lastPrinted>
  <dcterms:modified xsi:type="dcterms:W3CDTF">2008-07-23T09:50:00Z</dcterms:modified>
  <cp:revision>2</cp:revision>
  <dc:subject/>
  <dc:title>OGGETTO:</dc:title>
</cp:coreProperties>
</file>