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Assistente Sociale Rozzarin Fiorella nella quale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 esonero pagamento mensa scolastica per i mesi di maggio e giugn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esonero pagamento mensa scolastica per i mesi di maggio e giugno 2005 per n.3 minor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esonero pagamento mensa scolastica per i mesi di maggio e giugn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 esonero pagamento retta Asilo Nido e buoni pasto per il mese di maggi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S.: esonero pagamento mensa scolastica per i mesi i mesi di maggio e giugno 2005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a relazione sopracitata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 € 52,80 per esonero pagamento mensa scolastica per i mesi di maggio e giugn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 € 151,80 per esonero pagamento mensa scolastica per i mesi di maggio e giugno 2005 per n.3 minori;</w:t>
      </w:r>
    </w:p>
    <w:p>
      <w:pPr>
        <w:pStyle w:val="Normal"/>
        <w:numPr>
          <w:ilvl w:val="0"/>
          <w:numId w:val="2"/>
        </w:numPr>
        <w:jc w:val="both"/>
        <w:rPr/>
      </w:pPr>
      <w:r>
        <w:rPr>
          <w:rFonts w:cs="Bookman Old Style" w:ascii="Bookman Old Style" w:hAnsi="Bookman Old Style"/>
          <w:sz w:val="24"/>
        </w:rPr>
        <w:t>Fam. M.: € 33,00 per esonero pagamento mensa scolastica per i mesi di maggio e giugno 2005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P.: € 181,06 per esonero pagamento retta Asilo Nido e buoni pasto per il mese di maggio 2005 per n.1 minore;</w:t>
      </w:r>
    </w:p>
    <w:p>
      <w:pPr>
        <w:pStyle w:val="Normal"/>
        <w:numPr>
          <w:ilvl w:val="0"/>
          <w:numId w:val="2"/>
        </w:numPr>
        <w:jc w:val="both"/>
        <w:rPr/>
      </w:pPr>
      <w:r>
        <w:rPr>
          <w:rFonts w:cs="Bookman Old Style" w:ascii="Bookman Old Style" w:hAnsi="Bookman Old Style"/>
          <w:sz w:val="24"/>
        </w:rPr>
        <w:t>Fam. S.: € 46,20 per esonero pagamento mensa scolastica per i mesi i mesi di maggio e giugno 2005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464,86  all’intervento n.1100405, impegno 4359  del Bilancio 2005.</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54:00Z</dcterms:created>
  <dc:creator>Silvia</dc:creator>
  <dc:description/>
  <dc:language>en-US</dc:language>
  <cp:lastModifiedBy>Silvia Bagnati</cp:lastModifiedBy>
  <cp:lastPrinted>2005-07-07T11:32:00Z</cp:lastPrinted>
  <dcterms:modified xsi:type="dcterms:W3CDTF">2005-07-07T09:32:00Z</dcterms:modified>
  <cp:revision>5</cp:revision>
  <dc:subject/>
  <dc:title>LA GIUNTA COMUNALE</dc:title>
</cp:coreProperties>
</file>