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  <w:t xml:space="preserve">N.  105   DEL  05.10.2010 –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OGGETTO: </w:t>
        <w:tab/>
        <w:t>RIORDINO PARCHEGGIO PIAZZA VITTIME DEL TERRORISMO – ATTO DI INDIRIZZO AI SENSI DELL’ART. 107, 3° COMMA, D.LGS. 18 AGOSTO 2000 N. 26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u proposta del Sindac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A GIUNTA COMUNAL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Ritenuto, al fine di programmare un intervento di riqualificazione del parcheggio di Piazza Vittime del Terrorismo, disporre della progettazione e quindi della quantificazione dei costi per l’individuazione  delle possibili fonti di finanziamen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dover conferire all’ufficio tecnico apposito incarico di progettazione interna;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>VISTO l'art. 49 del T.U.E.L. D.lgs. 18 agosto 2000 e dato atto che, per l’adozione del presente provvedimento – in quanto atto d'indirizzo ai sensi del 3° comma dell’art. 107 del T.U.E.L. D.lgs 18 agosto 2000 – non è richiesto alcun parere in ordine alla regolarità tecnica;</w:t>
      </w:r>
    </w:p>
    <w:p>
      <w:pPr>
        <w:pStyle w:val="P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ON VOTI unanimi favorevoli resi in forma palese dai presenti aventi dirit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9"/>
        </w:rPr>
        <w:t xml:space="preserve">DI incaricare l’ufficio tecnico comunale </w:t>
      </w:r>
      <w:r>
        <w:rPr/>
        <w:t>della progettazione dei lavori di riordino del parcheggio di Piazza Vittime del Terrorismo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DICHIARARE, con successiva e separata votazione unanime, la presente deliberazione immediatamente eseguibile ai sensi e per gli effetti dell’art. 134, IV comma del D. Lgs. 267/2000 -  T.U.E.L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0" w:leader="none"/>
        <w:tab w:val="left" w:pos="1320" w:leader="none"/>
      </w:tabs>
      <w:spacing w:lineRule="atLeast" w:line="280"/>
      <w:ind w:left="864" w:firstLine="720"/>
      <w:jc w:val="both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ltesto2">
    <w:name w:val="Corpo del testo 2"/>
    <w:basedOn w:val="Normal"/>
    <w:qFormat/>
    <w:pPr/>
    <w:rPr>
      <w:rFonts w:cs="Arial"/>
      <w:color w:val="0000FF"/>
      <w:szCs w:val="19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49:00Z</dcterms:created>
  <dc:creator>FRANCESCA GIUNTINI</dc:creator>
  <dc:description/>
  <dc:language>en-US</dc:language>
  <cp:lastModifiedBy>Utente</cp:lastModifiedBy>
  <cp:lastPrinted>2010-12-11T10:53:00Z</cp:lastPrinted>
  <dcterms:modified xsi:type="dcterms:W3CDTF">2010-12-11T09:54:00Z</dcterms:modified>
  <cp:revision>4</cp:revision>
  <dc:subject/>
  <dc:title>OGGETTO: CONFERIMENTO INCARICO DI CONSULENZA INFORMATICA – ATTO DI INDIRIZZO AI SENSI DELL’ART</dc:title>
</cp:coreProperties>
</file>