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55.4pt;height:55.4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517839938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105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06.11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GGETTO : </w:t>
      </w:r>
    </w:p>
    <w:p>
      <w:pPr>
        <w:pStyle w:val="TextBody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SERVIZIO DI MANUTENZIONE ASCENSORI COMUNALI – ANNO 2013. 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>APPROVAZIONE APPALTO DI SERVIZI/FORNITURE (ART. 279 DPR 05.10.2010, N.207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sei </w:t>
      </w:r>
      <w:r>
        <w:rPr>
          <w:rFonts w:cs="Times New Roman" w:ascii="Times New Roman" w:hAnsi="Times New Roman"/>
          <w:sz w:val="20"/>
        </w:rPr>
        <w:t xml:space="preserve">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novembre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6,30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32" w:type="dxa"/>
        <w:jc w:val="left"/>
        <w:tblInd w:w="1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83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1"/>
        <w:keepNext w:val="true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  <w:szCs w:val="23"/>
        </w:rPr>
        <w:t>N. 105 IN DATA 06.11.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OGGETTO: SERVIZIO DI MANUTENZIONE ASCENSORI COMUNALI – ANNO 2013. </w:t>
      </w:r>
      <w:r>
        <w:rPr>
          <w:rStyle w:val="StrongEmphasis"/>
          <w:rFonts w:cs="Arial" w:ascii="Arial" w:hAnsi="Arial"/>
          <w:b w:val="false"/>
          <w:bCs w:val="false"/>
          <w:smallCaps/>
          <w:sz w:val="24"/>
          <w:szCs w:val="24"/>
        </w:rPr>
        <w:t xml:space="preserve">  APPROVAZIONE APPALTO DI SERVIZI/FORNITURE (ART. 270 DPR 05.10.2010, N.207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>LA GIUNTA COMUNALE</w:t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</w:rPr>
        <w:t xml:space="preserve">Premesso che, con determinazione dell'Ufficio Tecnico comunale n. 177  in data 29.12.2011,  si affidava alla Ditta Cecchetti Ascensori srl  con sede a Cameri il servizio </w:t>
      </w:r>
      <w:r>
        <w:rPr>
          <w:rFonts w:cs="Arial"/>
          <w:szCs w:val="18"/>
        </w:rPr>
        <w:t>di manutenzione degli ascensori comunali per l'anno 2012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>Attesa la necessità di dover fornire al Responsabile del servizio le indicazioni necessarie per provvedere tempestivamente all’attivazione della procedura per assicurare la continuità del servizio di manutenzione degli ascensori comunal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>Dato atto che, volendo questa Amministrazione mantenere le modalità gestionali in essere, si è demandato al Responsabile dell'Ufficio Tecnico comunale di procedere alla redazione del progetto ai sensi di quanto previsto dall’art.270 del D.P.R. n.207/2010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Visto il progetto redatto e preso atto del quadro economico della spesa così articolato: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587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O ECONOMIC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O ANNUO DEL SERVIZI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'10.500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o.ss. non soggetto a ribass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--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sa complessiva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'10.500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 Narrow" w:ascii="Arial Narrow" w:hAnsi="Arial Narrow"/>
              </w:rPr>
              <w:t>IV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2.205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bblicazione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tà Vigilanz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</w:rPr>
              <w:t>Total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'12.705,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>Valutato il progetto e ritenuto dovere provvedere all’approvazione attesa la rispondenza dello stesso alle indicazioni di questa Amministrazione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CQUISITI i pareri di regolarità  tecnica e contabile espressi rispettivamente dai competenti Responsabili ai sensi dell’ art. 49 del D. Lgs. 267/2000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ON VOTI UNANIMI favorevoli resi nelle forme e modi di legge dagli Assessori presenti e votanti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1) DI approvare il progetto relativo all'appalto  per il </w:t>
      </w:r>
      <w:r>
        <w:rPr>
          <w:rFonts w:cs="Arial"/>
          <w:szCs w:val="18"/>
        </w:rPr>
        <w:t>servizio di manutenzione degli ascensori comunali</w:t>
      </w:r>
      <w:r>
        <w:rPr>
          <w:rFonts w:cs="Arial"/>
        </w:rPr>
        <w:t xml:space="preserve"> redatto dai Geometri dell'Ufficio Tecnico comunale Brusati Cristiano e Ardizio Massimo e così composto: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relazione tecnica illustrativa contente il quadro economico della spesa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indicazioni e disposizioni per la stesura dei documenti inerenti la sicurezza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capitolato speciale d'appalto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schema di contratto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2) Di demandare al Responsabile dell’Ufficio Tecnico comunale l'esecuzione di tutti gli adempimenti conseguenti e necessari all’avvio della procedura di gara al fine di dare continuità al servizio in essere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) Di assegnare al responsabile del servizio il budget annuo di € 10.500,00 + IVA con imputazione ai seguenti interventi e capitoli del  bilancio  2013:</w:t>
      </w:r>
    </w:p>
    <w:p>
      <w:pPr>
        <w:pStyle w:val="Corpodeltesto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ap.880</w:t>
        <w:tab/>
        <w:t>Int.1010603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ap.2580</w:t>
        <w:tab/>
        <w:t>Int.1040303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ap.5810</w:t>
        <w:tab/>
        <w:t>Int.1100103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ap.6320</w:t>
        <w:tab/>
        <w:t>Int.1100403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</w:rPr>
        <w:t xml:space="preserve">4) DI DICHIARARE, con successiva e separata votazione unanime, la presente deliberazione immediatamente eseguibile ai sensi e per gli effetti dell’art. 134, IV comma del D. Lgs. 267/00 - T.U.E.L. </w:t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03.12.2012   </w:t>
      </w:r>
      <w:r>
        <w:rPr>
          <w:rFonts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03.12.2012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F.to</w:t>
        <w:tab/>
        <w:t xml:space="preserve">                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3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  <w:sz w:val="20"/>
      <w:szCs w:val="20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/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i/>
      <w:i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Heading31">
    <w:name w:val="heading 3"/>
    <w:basedOn w:val="Normal"/>
    <w:next w:val="Normal"/>
    <w:qFormat/>
    <w:pPr>
      <w:keepNext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7:00Z</dcterms:created>
  <dc:creator>admin</dc:creator>
  <dc:description/>
  <dc:language>en-US</dc:language>
  <cp:lastModifiedBy>Utente</cp:lastModifiedBy>
  <cp:lastPrinted>2012-11-20T14:45:00Z</cp:lastPrinted>
  <dcterms:modified xsi:type="dcterms:W3CDTF">2011-11-05T08:06:00Z</dcterms:modified>
  <cp:revision>10</cp:revision>
  <dc:subject/>
  <dc:title>N</dc:title>
</cp:coreProperties>
</file>