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 xml:space="preserve">DATO ATTO che occorre provvedere ad effettuare una gara d’appalto per l’affidamento di servizi erogati presso l’Asilo Nido comunale, quali post asilo, sostegno portatori di handicap, sostituzione personale per assenze prolungat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 xml:space="preserve">CONSIDERATO che il suddetto ufficio ha predisposto il  Capitolato Speciale d’Appalto che dovrà regolare i rapporti tra questo Comune ed il futuro appaltator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RITENUTO pertanto di approvare il suddetto documento in quanto ritenuto conforme alle esigenze di questo Comun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I gli artt.48-49 del Decreto Legislativo 18 Agosto 2000, n.267;</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di approvare il Capitolato Speciale d’Appalto relativo all’affidamento dei suddetti servizi, atto che viene allegato alla presente deliberazione per farne parte integrante e sostanziale.</w:t>
      </w:r>
    </w:p>
    <w:p>
      <w:pPr>
        <w:pStyle w:val="Normal"/>
        <w:ind w:left="42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5"/>
        </w:numPr>
        <w:jc w:val="both"/>
        <w:rPr>
          <w:rFonts w:ascii="Bookman Old Style" w:hAnsi="Bookman Old Style" w:cs="Bookman Old Style"/>
          <w:szCs w:val="20"/>
        </w:rPr>
      </w:pPr>
      <w:r>
        <w:rPr>
          <w:rFonts w:cs="Bookman Old Style" w:ascii="Bookman Old Style" w:hAnsi="Bookman Old Style"/>
        </w:rPr>
        <w:t>di incaricare il Responsabile del servizio, Sig.ra Rozzarin Fiorella, per l’esecuzione dei provvedimenti consequenziali.</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LA GIUNTA COMUNAL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D E L I B E R A</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426" w:hanging="29"/>
        <w:jc w:val="both"/>
        <w:rPr>
          <w:rFonts w:ascii="Bookman Old Style" w:hAnsi="Bookman Old Style" w:cs="Bookman Old Style"/>
          <w:szCs w:val="20"/>
        </w:rPr>
      </w:pPr>
      <w:r>
        <w:rPr>
          <w:rFonts w:cs="Bookman Old Style" w:ascii="Bookman Old Style" w:hAnsi="Bookman Old Style"/>
        </w:rPr>
        <w:t>di dichiarare la presente deliberazione immediatamente eseguibile, ai sensi dell’art. 134, comma 4 del D.Lgs.vo 18 agosto 2000, n.267.</w:t>
      </w:r>
    </w:p>
    <w:p>
      <w:pPr>
        <w:pStyle w:val="Normal"/>
        <w:ind w:left="1191" w:hanging="794"/>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680" w:hanging="283"/>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43:00Z</dcterms:created>
  <dc:creator>Segreteria</dc:creator>
  <dc:description/>
  <dc:language>en-US</dc:language>
  <cp:lastModifiedBy>Segreteria</cp:lastModifiedBy>
  <cp:lastPrinted>2004-08-06T12:47:00Z</cp:lastPrinted>
  <dcterms:modified xsi:type="dcterms:W3CDTF">2004-08-06T10:49:00Z</dcterms:modified>
  <cp:revision>2</cp:revision>
  <dc:subject/>
  <dc:title/>
</cp:coreProperties>
</file>