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  <w:t xml:space="preserve">N. 105 IN DATA 11.08.2009 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 : LIQUIDAZIONE SALDO CONTRIBUTO AL COMITATO COMMERCIANTI DI BELLINZAGO NOVARESE PER </w:t>
      </w:r>
      <w:r>
        <w:rPr>
          <w:szCs w:val="32"/>
        </w:rPr>
        <w:t>L’ORGANIZZAZIONE DELLA MANIFESTAZIONE DENOMINATA  “SOGNO DI MEZZA ESTATE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MESSO :</w:t>
      </w:r>
    </w:p>
    <w:p>
      <w:pPr>
        <w:pStyle w:val="Normal"/>
        <w:autoSpaceDE w:val="false"/>
        <w:jc w:val="both"/>
        <w:rPr/>
      </w:pPr>
      <w:r>
        <w:rPr/>
        <w:t xml:space="preserve">- che con deliberazione della Giunta comunale n. 91 in data  07.07.2009 si provvedeva  a concedere un contributo di € 5.000,00 </w:t>
      </w:r>
      <w:r>
        <w:rPr>
          <w:szCs w:val="32"/>
        </w:rPr>
        <w:t>al Comitato Commercianti di Bellinzago Novarese a parziale finanziamento delle spese da sostenere per l’organizzazione della manifestazione denominata  “Sogno di mezza estate”;</w:t>
      </w:r>
    </w:p>
    <w:p>
      <w:pPr>
        <w:pStyle w:val="Normal"/>
        <w:autoSpaceDE w:val="false"/>
        <w:jc w:val="both"/>
        <w:rPr/>
      </w:pPr>
      <w:r>
        <w:rPr>
          <w:szCs w:val="32"/>
        </w:rPr>
        <w:t>- che, ai sensi di quanto disposto con la predetta deliberazione, con determina del Segretario comunale n. 19 in data 21.07.2009 era già stato liquidato un primo acconto pari ad € 3.000,00 calcolato</w:t>
      </w:r>
      <w:r>
        <w:rPr/>
        <w:t xml:space="preserve"> sulla base del programma e delle spese preventiva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LEVATO che nella suddetta deliberazione si rimandava la liquidazione del saldo pari ad             € 2.000,00 a seguito di presentazione di rendiconto delle attività svolte e delle spese sostenu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rendiconto predisposto a consuntivo dal Comitato Commercianti e comprendente una relazione sulle attività realizzate e una serie di pezze giustificative delle spese sostenu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TENUTO di provvedere alla liquidazione del saldo, attesa la regolarità delle documentazione esibi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liberazione consiliare n.  17 del  07.04.2009, esecutiva ai sensi di legge, con la quale sono stati approvati il bilancio per l’esercizio finanziario 2009, la relazione previsionale e programmatica e il bilancio pluriennale 2009/2011.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>
          <w:sz w:val="24"/>
        </w:rPr>
      </w:pPr>
      <w:r>
        <w:rPr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ISTO lo Statut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resi nelle forme e modi di legge dagli Assessori presenti e votanti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di liquidare, per i motivi esposti in premessa, la somma di € 2.000,00 al Comitato Commercianti di Bellinzago Novarese, nella persona del Presidente Sig.   Aceti Ma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di dare atto che la spesa era già stata imputata all’intervento 1060305 – Cap. 6516 del Bilancio 200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20:00Z</dcterms:created>
  <dc:creator>Margherita</dc:creator>
  <dc:description/>
  <dc:language>en-US</dc:language>
  <cp:lastModifiedBy>Utente</cp:lastModifiedBy>
  <cp:lastPrinted>2009-08-20T09:00:00Z</cp:lastPrinted>
  <dcterms:modified xsi:type="dcterms:W3CDTF">2009-08-20T07:02:00Z</dcterms:modified>
  <cp:revision>13</cp:revision>
  <dc:subject/>
  <dc:title>N</dc:title>
</cp:coreProperties>
</file>