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106 DEL  19.10.2010-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APPROVAZIONE CONVENZIONE CON UNIVERSITA’ DEGLI STUDI DEL PIEMONTE ORIENTALE PER TIROCINIO FORMATIVO E DI ORIENTAMENT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VISTA la nota fatta pervenire dall’Università degli Studi del Piemonte Orientale “Amedeo Avogadro” con sede a Novara con la quale si propone l’effettuazione di un tirocinio formativo e di orientamento presso il Comune per neo laureati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ESO ATTO che detto tirocinio si configura come completamento del percorso formativo e non dovrà avere finalità produttive ma perseguire solamente obiettivi didattici e/o di acquisizione di conoscenza del mondo del lavor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ITENUTO pertanto di approvare uno schema di Convenzione di tirocinio con l’Università degli Studi del Piemonte Orientale “Amedeo Avogadro” con sede a Novara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VISTO lo schema di Convenzione predisposto in merito ai sensi dell’art.18 della Legge n.196 del 24.06.1997 e ritenuto di approvarlo in ogni sua parte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szCs w:val="24"/>
        </w:rPr>
        <w:t>PRESO ATTO che i costi assicurativi saranno a carico della suddetta Università degli Studi e che pertanto, la stipula della Convenzione non comporterà alcun onere a carico del Comune;</w:t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ITENUTO di provvedere in merit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è sta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o agli at</w:t>
        <w:softHyphen/>
        <w:t>ti il parere favorevole in ordine alla regolarità tecnica  del presente atto, espresso dal re</w:t>
        <w:softHyphen/>
        <w:t>sponsabile del servizio  competente;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approvare, per i motivi espressi in narrativa, la bozza di Convenzione di tirocinio con l’Università degli Studi del Piemonte Orientale “Amedeo Avogadro” con sede a Novar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er lo svolgimento di un tirocinio formativo e di orientamento presso l’Ufficio Ragioneria del Comune, bozza che viene allegata alla presente atto per farne parte integrante e sostan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 responsabile del servizio per l’adempimento degli atti consequenziali.</w:t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1:00Z</dcterms:created>
  <dc:creator>Fiorella</dc:creator>
  <dc:description/>
  <dc:language>en-US</dc:language>
  <cp:lastModifiedBy>Utente</cp:lastModifiedBy>
  <cp:lastPrinted>2010-11-08T10:43:00Z</cp:lastPrinted>
  <dcterms:modified xsi:type="dcterms:W3CDTF">2010-11-08T09:44:00Z</dcterms:modified>
  <cp:revision>4</cp:revision>
  <dc:subject/>
  <dc:title>N</dc:title>
</cp:coreProperties>
</file>