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manutenzione straordinaria ed attrezzature edifici scolastici e comunali: lavori di riparazione perdita bagno piano rialzato Asilo Nido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12.5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9.915,27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154,73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2.43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manutenzione straordinaria ed attrezzature edifici scolastici e comunali: lavori di riparazione perdita bagno piano rialzato Asilo Nido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12.5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40201 del Bilancio di previsione dell’esercizio finanziario 2006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6:00Z</dcterms:created>
  <dc:creator>Segreteria</dc:creator>
  <dc:description/>
  <dc:language>en-US</dc:language>
  <cp:lastModifiedBy>Silvia Bagnati</cp:lastModifiedBy>
  <cp:lastPrinted>2006-06-27T11:20:00Z</cp:lastPrinted>
  <dcterms:modified xsi:type="dcterms:W3CDTF">2006-06-27T09:21:00Z</dcterms:modified>
  <cp:revision>3</cp:revision>
  <dc:subject/>
  <dc:title>                 </dc:title>
</cp:coreProperties>
</file>