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OGGETTO: Valutazione proposta presentata dai residenti di via Mottaron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  GIUNTA  COMUNAL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, con propria deliberazione n.76 in data 26.04.2005, si provvedeva alla denominazione di n.3 nuove aree di circolazione: via Monte Rosa – via Mottarone – via Monte Cistell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proposta fatta pervenire dai residenti di via Mottarone al fine di dichiarare privata (non di uso pubblico) la citata via a partire dall’incrocio con via Don Minzoni e fino agli ultimi accessi di entrata, in modo che i residenti possano aver cura della manutenzione della strada senza che terzi abbiano a danneggiarl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A la necessità di dettare disposizioni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O ATTO che il presente provvedimento costituisce atto di indirizzo, per cui non è necessaria l’acquisizione dei pareri di cui all’art.49 della  Legge 267/2000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67" w:hanging="0"/>
        <w:rPr/>
      </w:pPr>
      <w:r>
        <w:rPr/>
        <w:t>ESPRIME PARERE FAVOREVOLE</w:t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/>
      </w:pPr>
      <w:r>
        <w:rPr>
          <w:szCs w:val="20"/>
        </w:rPr>
        <w:t xml:space="preserve">in merito all’accoglimento della </w:t>
      </w:r>
      <w:r>
        <w:rPr/>
        <w:t>proposta presentata dai residenti di via Mottarone incaricando il Responsabile dell’Ufficio Tecnico comunale per l’esecuzione dei provvedimenti consequenziali</w:t>
      </w:r>
      <w:r>
        <w:rPr>
          <w:szCs w:val="20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50:00Z</dcterms:created>
  <dc:creator>Segreteria</dc:creator>
  <dc:description/>
  <dc:language>en-US</dc:language>
  <cp:lastModifiedBy>Silvia Bagnati</cp:lastModifiedBy>
  <cp:lastPrinted>2007-09-14T08:32:00Z</cp:lastPrinted>
  <dcterms:modified xsi:type="dcterms:W3CDTF">2007-09-14T06:41:00Z</dcterms:modified>
  <cp:revision>6</cp:revision>
  <dc:subject/>
  <dc:title>                        </dc:title>
</cp:coreProperties>
</file>