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106  DEL    22.07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MANUTENZIONE STRAORDINARIA ATTREZZATURE ED EDIFICI SCOLASTICI E COMUNALI: TINTEGGIATURA AULE E VANO SCALA SCUOLE ELEMENTARI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101 in data 08.07.2008, con la quale è stato approvato il progetto preliminare dei lavori di manutenzione straordinaria attrezzature ed edifici scolastici e comunali: tinteggiatura aule e vano scala Scuole Elementari  per un importo complessivo di € 9.5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9.5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7.445,03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277,97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1.777,01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manutenzione straordinaria attrezzature ed edifici scolastici e comunali: tinteggiatura aule e vano scala Scuole Elementa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9.500,00 trova imputazione all’intervento n. 2040201 dell’esercizio finanziario 2008 ed è finanziato con fond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4:00Z</dcterms:created>
  <dc:creator>Dario Comelli</dc:creator>
  <dc:description/>
  <dc:language>en-US</dc:language>
  <cp:lastModifiedBy>Utente</cp:lastModifiedBy>
  <cp:lastPrinted>2008-07-12T11:42:00Z</cp:lastPrinted>
  <dcterms:modified xsi:type="dcterms:W3CDTF">2008-08-22T09:51:00Z</dcterms:modified>
  <cp:revision>4</cp:revision>
  <dc:subject/>
  <dc:title> </dc:title>
</cp:coreProperties>
</file>