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HIAMATA la propria deliberazione n.107 in data 28.09.2002, esecutiva ai sensi di legge, con la quale si provvedeva all’approvazione del progetto preliminare dei lavori di urbanizzazione area P.I.P. per l’importo complessivo  di € 1.53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VISTO il progetto definitivo ed esecutivo  del primo stralcio inerente le opere di urbanizzazione per la realizzazione della strada di penetrazione dell’area PIP   compresa tra il centro sportivo comunale e la strada di collegamento via Cameri – area Bennet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41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31.864,25</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3.135,75</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Somme a disposizione dell’A.C.:</w:t>
        <w:tab/>
        <w:tab/>
        <w:tab/>
        <w:t>€   75.0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realizzazione strada di penetrazione dell’area PIP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41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suddetta all’intervento n.20901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34:00Z</dcterms:created>
  <dc:creator>-</dc:creator>
  <dc:description/>
  <dc:language>en-US</dc:language>
  <cp:lastModifiedBy>Silvia</cp:lastModifiedBy>
  <cp:lastPrinted>2003-10-17T09:51:00Z</cp:lastPrinted>
  <dcterms:modified xsi:type="dcterms:W3CDTF">2003-10-17T07:53:00Z</dcterms:modified>
  <cp:revision>8</cp:revision>
  <dc:subject/>
  <dc:title>LA GIUNTA COMUNALE</dc:title>
</cp:coreProperties>
</file>