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. 107 DEL  19.10.2010-</w:t>
      </w:r>
    </w:p>
    <w:p>
      <w:pPr>
        <w:pStyle w:val="Normal"/>
        <w:ind w:left="1418" w:righ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/>
        <w:t>OGGETTO:</w:t>
        <w:tab/>
        <w:t>MONETIZZAZIONE AREA A PARCHEGGIO PUBBLICO PER FUTURO INSEDIAMENTO DI ATTIVITA’ DIREZIONALE (AGENZIA IMMOBILIARE) – ATTO DI INDIRIZZO AI SENSI DELL’ART. 107 COMMA 3, D.LGS. 18.08.2000 N. 267</w:t>
      </w:r>
    </w:p>
    <w:p>
      <w:pPr>
        <w:pStyle w:val="Corpodeltesto3"/>
        <w:ind w:right="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8" w:right="141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 relazione del Sindaco</w:t>
      </w:r>
    </w:p>
    <w:p>
      <w:pPr>
        <w:pStyle w:val="Normal"/>
        <w:ind w:left="1418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1418" w:right="14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A GIUNTA COMUNALE</w:t>
      </w:r>
    </w:p>
    <w:p>
      <w:pPr>
        <w:pStyle w:val="Normal"/>
        <w:ind w:left="1418" w:right="14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81" w:hanging="0"/>
        <w:rPr/>
      </w:pPr>
      <w:r>
        <w:rPr/>
        <w:t>Premesso che le Norme Tecniche di Attuazione del P.R.G. prevedono la quantificazione delle aree a parcheggio da garantire negli interventi edilizi.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>Richiamata la propria deliberazione n. 78 in data 25.06.2002, esecutiva ai sensi di legge, con la quale viene prevista la monetizzazione delle aree a parcheggio nei soli ed esclusivi casi di reale e verificata impossibilità a reperire le stesse in loco.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ind w:right="-81" w:hanging="0"/>
        <w:rPr/>
      </w:pPr>
      <w:r>
        <w:rPr/>
        <w:t>Vista la documentazione trasmessa in data 05.10.2010 prot. 16483 dall’Ufficio Tecnico Comunale relativa alla monetizzazione di area a parcheggio pubblico inerente la proposta pervenuta in data 28.09.2010 prot. 15746 a firma della proprietà sig. Schettini Fabio nato a Galliate (No) il 26.09.1976 – residente in Bellinzago Novarese (No) – via Cimabue n. 27.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>Considerato che con la proposta di cui sopra il sig. Schettini richiedeva preventivamente la monetizzazione di area a parcheggio pubblico per futuro insediamento di attività direzionale (agenzia immobiliare) in via Libertà n. 121 con accesso pubblico da via Liberio Miglio per una superficie di 19,01 mq.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>Considerato, che la proprietà provvederà al reperimento dell’area necessaria per il parcheggio privato direttamente su terreno di proprietà.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>Ritenuto al fine di consentire e promuovere l’insediamento di attività di servizio nelle aree centrali all’abitato e quindi ampliare e diversificare l’offerta di mercato a vantaggio dei residenti, di promuovere e quindi di ricorrere alla monetizzazione dell’area a parcheggio nel caso in esame.</w:t>
      </w:r>
    </w:p>
    <w:p>
      <w:pPr>
        <w:pStyle w:val="TextBody"/>
        <w:ind w:right="-81" w:hanging="0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/>
        <w:t>Visto l'art. 49 del T.U.E.L. D.Lgs. 18.08.2000 e dato atto che, per l’adozione del presente provvedimento – in quanto atto d'indirizzo ai sensi del 3° comma dell’art. 107 del T.U.E.L. D.Lgs 18.08.2000 – non è richiesto alcun parere in ordine alla regolarità tecnica.</w:t>
      </w:r>
    </w:p>
    <w:p>
      <w:pPr>
        <w:pStyle w:val="P2"/>
        <w:widowControl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unanimi favorevoli resi in forma palese dai presenti aventi diritto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 E L I B E R A</w:t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1" w:hanging="360"/>
        <w:rPr/>
      </w:pPr>
      <w:r>
        <w:rPr>
          <w:szCs w:val="19"/>
        </w:rPr>
        <w:t>Di approvare il seguente atto di indirizzo inerente la monetizzazione dell’area a parcheggio</w:t>
      </w:r>
      <w:r>
        <w:rPr/>
        <w:t xml:space="preserve"> pubblico correlata e necessaria al futuro insediamento di attività direzionale (agenzia immobiliare), pari a mq 19,01 in via Libertà n. 121 con accesso pubblico da via Liberio Miglio ed intestato a Schettini Fabio nato a Galliate (No) il 26.09.176 e residente in Bellinzago Novarese (No) – via Cimabue n. 27, in qualità di proprietario dell’immobile.</w:t>
      </w:r>
    </w:p>
    <w:p>
      <w:pPr>
        <w:pStyle w:val="TextBody"/>
        <w:ind w:left="360" w:right="-8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1" w:hanging="360"/>
        <w:rPr>
          <w:szCs w:val="19"/>
        </w:rPr>
      </w:pPr>
      <w:r>
        <w:rPr>
          <w:szCs w:val="19"/>
        </w:rPr>
        <w:t>Di nominare Responsabile del procedimento il Geom. Vito Battioni – già Responsabile del Servizio Tecnico; compiti assegnati: procedere alla monetizzazione dell’area a parcheggio pubblico richiesta per l’attività direzionale (mq 19,01) di via Libertà n. 121 con accesso pubblico da via Liberio Miglio conformemente a quanto già stabilito con deliberazione G.C. n. 78 del 25.06.2002.</w:t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1" w:hanging="360"/>
        <w:rPr>
          <w:szCs w:val="19"/>
        </w:rPr>
      </w:pPr>
      <w:r>
        <w:rPr>
          <w:szCs w:val="19"/>
        </w:rPr>
        <w:t>Di dichiarare, con successiva e separata votazione unanime, la presente deliberazione immediatamente eseguibile ai sensi e per gli effetti dell’art. 134, IV comma D.Lgs. 267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33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1418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b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b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418" w:hanging="0"/>
      <w:jc w:val="both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9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00:00Z</dcterms:created>
  <dc:creator>Tecnico7</dc:creator>
  <dc:description/>
  <dc:language>en-US</dc:language>
  <cp:lastModifiedBy>Utente</cp:lastModifiedBy>
  <cp:lastPrinted>2010-11-08T11:36:00Z</cp:lastPrinted>
  <dcterms:modified xsi:type="dcterms:W3CDTF">2010-11-08T10:37:00Z</dcterms:modified>
  <cp:revision>6</cp:revision>
  <dc:subject/>
  <dc:title>N</dc:title>
</cp:coreProperties>
</file>