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.2pt;height:55.2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639381124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07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6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FORNITURA DI ATTREZZATURE SPORTIVE – TRIENNIO 2013/2014/2015.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PPROVAZIONE APPALTO DI SERVIZI/FORNITURE (ART. 279 DPR 05.10.2010, N.2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6,3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12" w:type="dxa"/>
        <w:jc w:val="left"/>
        <w:tblInd w:w="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9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szCs w:val="23"/>
        </w:rPr>
        <w:t>N. 107 IN DATA 06.11.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GGETTO: FORNITURA DI ATTREZZATURE SPORTIVE – TRIENNIO 2013/2014/2015. </w:t>
      </w:r>
      <w:r>
        <w:rPr>
          <w:rStyle w:val="StrongEmphasis"/>
          <w:rFonts w:cs="Arial" w:ascii="Arial" w:hAnsi="Arial"/>
          <w:b w:val="false"/>
          <w:bCs w:val="false"/>
          <w:smallCaps/>
          <w:sz w:val="24"/>
          <w:szCs w:val="24"/>
        </w:rPr>
        <w:t xml:space="preserve"> APPROVAZIONE APPALTO DI SERVIZI/FORNITURE (ART. 270 DPR 05.10.2010, N.20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</w:rPr>
        <w:t xml:space="preserve">Considerato che in data 31 dicembre 2012 verrà a scadere l'appalto in essere relativo alla fornitura di attrezzature sportive </w:t>
      </w:r>
      <w:r>
        <w:rPr>
          <w:rFonts w:cs="Arial"/>
          <w:szCs w:val="18"/>
        </w:rPr>
        <w:t xml:space="preserve">;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Attesa la necessità di dover fornire al Responsabile del servizio le indicazioni necessarie per provvedere tempestivamente all’attivazione della procedura per assicurare la continuità della fornitura di attrezzature sportiv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Dato atto che, volendo questa Amministrazione mantenere le modalità gestionali in essere, si è demandato al Responsabile dell'Ufficio Tecnico comunale l'incarico di procedere alla redazione del progetto ai sensi di quanto previsto dall’art.270 del D.P.R. n.207/2010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progetto redatto e preso atto del quadro economico della spesa così articolato: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627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O ECONOMIC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NNUO DEL SERVIZI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3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.ss. non soggetto a ribass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sa complessiva (importo annuo per la durata del contratto (n.3 anni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9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 Narrow" w:ascii="Arial Narrow" w:hAnsi="Arial Narrow"/>
              </w:rPr>
              <w:t>IV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1.89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azione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tà Vigilanz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'10.89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Valutato il progetto e ritenuto dovere provvedere all’approvazione attesa la rispondenza dello stesso alle indicazioni di questa Amministrazio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CQUISITI i pareri di regolarità  tecnica e contabile espressi rispettivamente dai competenti Responsabili ai sensi dell’ art. 49 del D. Lgs. 267/2000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 VOTI UNANIMI favorevoli resi nelle forme e modi di legge dagli Assessori presenti e votan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1) DI approvare il progetto relativo all'appalto  per la </w:t>
      </w:r>
      <w:r>
        <w:rPr>
          <w:rFonts w:cs="Arial"/>
          <w:szCs w:val="18"/>
        </w:rPr>
        <w:t xml:space="preserve"> fornitura di attrezzature sportive</w:t>
      </w:r>
      <w:r>
        <w:rPr>
          <w:rFonts w:cs="Arial"/>
        </w:rPr>
        <w:t xml:space="preserve"> redatto dai Geometri dell'Ufficio Tecnico comunale Brusati Cristiano e Ardizio Massimo e così composto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relazione tecnica illustrativa contente il quadro economico della spes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foglio patti e condizioni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schema di contratto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) Di demandare al Responsabile dell’Ufficio Tecnico comunale l'esecuzione di tutti gli adempimenti conseguenti e necessari all’avvio della procedura di gara al fine di dare continuità al servizio in essere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) Di assegnare al responsabile del servizio il budget annuo di € 3.000,00 + IVA con imputazione al  Cap. 3590, intervento 1010602 del  bilancio pluriennale 2013/2014/2015 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4) DI DICHIARARE, con successiva e separata votazione unanime, la presente deliberazione immediatamente eseguibile ai sensi e per gli effetti dell’art. 134, IV comma del D. Lgs. 267/00 - T.U.E.L. 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</w:t>
      </w:r>
      <w:r>
        <w:rPr>
          <w:rFonts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3.12.2012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1-27T11:41:00Z</cp:lastPrinted>
  <dcterms:modified xsi:type="dcterms:W3CDTF">2011-11-05T08:06:00Z</dcterms:modified>
  <cp:revision>10</cp:revision>
  <dc:subject/>
  <dc:title>N</dc:title>
</cp:coreProperties>
</file>