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manutenzione straordinaria ed attrezzature edifici scolastici e comunali: allestimento aula informatica scuola primaria – impianto elettrico e di trasferimento d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6.94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5.585,92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  64,08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1.29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straordinaria ed attrezzature edifici scolastici e comunali: allestimento aula informatica scuola primaria – impianto elettrico e di trasferimento dati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6.94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4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1:00Z</dcterms:created>
  <dc:creator>Segreteria</dc:creator>
  <dc:description/>
  <dc:language>en-US</dc:language>
  <cp:lastModifiedBy>Silvia Bagnati</cp:lastModifiedBy>
  <cp:lastPrinted>2006-06-27T11:31:00Z</cp:lastPrinted>
  <dcterms:modified xsi:type="dcterms:W3CDTF">2006-06-27T09:33:00Z</dcterms:modified>
  <cp:revision>4</cp:revision>
  <dc:subject/>
  <dc:title>                 </dc:title>
</cp:coreProperties>
</file>