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</w:rPr>
        <w:t>PREMESSO che, in data 07.07.2004, sono stati notificati alla Sig.ra G. MC. gli avvisi di liquidazione dell’I.C.I. ammontanti complessivamente ad € 1255,63 e relativi agli anni dal 1999 al 2003, a seguito di attribuzione di rendita catastale definitiva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nota in data 09.07.2004 fatta pervenire dalla suddetta Signora, con la quale richiede, visto l’importo considerevole e trattandosi di spesa imprevista, una rateizzazione dal pagamento medesim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accogliere favorevolmente tale richie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icoli 48 e 49 del D.L.vo 18 agosto 2000, n.  267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left="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left="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left="28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concedere, per i motivi esposti in narrativa, alla Sig.ra G. MC. la possibilità di effettuare il pagamento di € 1.255,63, relativamente agli avvisi di liquidazione dell’I.C.I. dal 1999 al 2003, in tre rate bimestrali con decorrenza dal 05.09.2004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incaricare il Responsabile dell’Ufficio Tributi per lo svolgimento degli adempimenti conseguent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, con separata votazione palese unanime, la presente deliberazione immediatamente eseguibile ai sensi dell’art.134, comma 4 del D.Lgs.vo 18 agosto 2000, n.267.</w:t>
      </w:r>
    </w:p>
    <w:p>
      <w:pPr>
        <w:pStyle w:val="Normal"/>
        <w:autoSpaceDE w:val="false"/>
        <w:ind w:left="28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17:00Z</dcterms:created>
  <dc:creator>Segreteria</dc:creator>
  <dc:description/>
  <dc:language>en-US</dc:language>
  <cp:lastModifiedBy>Segreteria</cp:lastModifiedBy>
  <cp:lastPrinted>2004-08-06T13:24:00Z</cp:lastPrinted>
  <dcterms:modified xsi:type="dcterms:W3CDTF">2004-08-06T11:26:00Z</dcterms:modified>
  <cp:revision>2</cp:revision>
  <dc:subject/>
  <dc:title/>
</cp:coreProperties>
</file>