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relazione dell’Ufficio dei Servizi Sociali in data 06.09.2007 nella quale risulta evidenziato che, vista la collaborazione già sperimentata negli anni precedenti, si intende confermare il rinnovo, ovvero la delega al Consorzio C.I.S.AS. di Castelletto Ticino, in merito all’assistenza scolastica a favore di soggetti con grave disabilità;</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tiva bozza di protocollo redatta in merito dal Consorz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lla sua approv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i Protocollo d’Intesa per l’assistenza scolastica e l’accompagnamento scolastico per alunni con grave disabilità ai sensi della L.R. 49/85 che viene allegata alla presente quale parte integrante e sostanzi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4:00Z</dcterms:created>
  <dc:creator>-</dc:creator>
  <dc:description/>
  <dc:language>en-US</dc:language>
  <cp:lastModifiedBy>Silvia Bagnati</cp:lastModifiedBy>
  <cp:lastPrinted>2007-09-13T10:39:00Z</cp:lastPrinted>
  <dcterms:modified xsi:type="dcterms:W3CDTF">2007-09-13T08:43:00Z</dcterms:modified>
  <cp:revision>4</cp:revision>
  <dc:subject/>
  <dc:title>LA GIUNTA COMUNALE</dc:title>
</cp:coreProperties>
</file>