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107  DEL 25.08.2009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REALIZZAZIONE PERCORSO PEDIBUS PIAZZALE MONS. RASPINI/VIA DEMEDICI – APPROVAZIONE PLANIMETRIE PROGETTUALI E QUADRO ECONOMICO DI SPESA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l’Assessore Bovio Clau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mministrazione comunale di Bellinzago Novarese intende creare un percorso protetto tra Piazza  A.R. Gattorno e il polo scolastico bellinzaghese per decongestionare il traffico veicolare nell’orario coincidente con l’ingresso e l’uscita dalla scuole, stimolare l’acquisizione di comportamenti rispettosi delle regole stradali, favorire l’abitudine a camminare e contribuire a diminuire l’inquinamento atmosferico ed acu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che a tal fine prevede di revisionare la viabilità della Piazza M. Raspini e di un tratto di Via Demedici, con la creazione di un percorso pedonale costituito da specifica segnaletica, piloncini in metallo con catenella e la decorazione sul percorso di una sagoma del rospetto autoctono “Pelobate Fosco”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RICHIAMATE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pria deliberazione n.93 in data 14.07.2009 mediante la quale si provvedeva ad approvare il  progetto “</w:t>
      </w:r>
      <w:r>
        <w:rPr>
          <w:i/>
          <w:iCs/>
        </w:rPr>
        <w:t xml:space="preserve">Sulle orme di Fosco il Rospo andiamo a scuola a piedi” </w:t>
      </w:r>
      <w:r>
        <w:rPr/>
        <w:t>e si incaricavano i responsabili dell’Ufficio Tecnico comunale e della Polizia Municipale per l’esecuzione degli atti consequenziali ognuno per la propria competenza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pria deliberazione n.100 in data 11.08.2009 mediante la quale si provvedeva a dare avvio al procedimento per la ricerca di sponsor per il suddetto progetto in attuazione della disciplina dell’art.43 della Legge n.449 del 1997 e ai sensi degli artt. 5 e 6 del vigente Regolamento comunale per la disciplina e la gestione della sponsorizzazioni e degli accordi di collabo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quindi, dare concreta attuazione al progetto attesa la disponibilità di tutti i soggetti coinvolti e delle risorse economiche necess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planimetrie progettuali redatte dall’Ufficio Tecnico comunale, nonché il computo metrico estimativo per la realizzazione della segnaletica orizzontale e verticale, fornitura e posa paletti dissuasori traffico e opere varie per l’importo di € 15.400,00 come meglio evidenzi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porto lavori</w:t>
        <w:tab/>
        <w:tab/>
        <w:tab/>
        <w:tab/>
        <w:t>€  12.111,69</w:t>
      </w:r>
    </w:p>
    <w:p>
      <w:pPr>
        <w:pStyle w:val="Normal"/>
        <w:jc w:val="both"/>
        <w:rPr/>
      </w:pPr>
      <w:r>
        <w:rPr/>
        <w:t>- oneri per la sicurezza</w:t>
        <w:tab/>
        <w:tab/>
        <w:tab/>
        <w:t>€       588,31</w:t>
      </w:r>
    </w:p>
    <w:p>
      <w:pPr>
        <w:pStyle w:val="Normal"/>
        <w:jc w:val="both"/>
        <w:rPr/>
      </w:pPr>
      <w:r>
        <w:rPr/>
        <w:t xml:space="preserve">- somme a disposizione </w:t>
        <w:tab/>
        <w:tab/>
        <w:tab/>
        <w:t>€    2.7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lla loro approvazione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Visti gli artt. 42, 48 e 107 del D. Lgs. 18 agosto 2000 n. 267 e riconosciuta la propria competenza in merito all’oggetto trattandosi di atto di governo non rientrante nelle competenze del Consiglio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9 del T.U.E.L. D. Lgs 18 agosto 2000 n. 267 e dato atto che sulla proposta della presente deliberazione sono state acquisite le attestazioni di regolarità tecnica resa dal responsabile del servizio e di regolarità contabile resa dal responsabile del servizio finanzi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, per i motivi esposti in narrativa, il computo metrico estimativo e le planimetrie progettuali redatte dall’Ufficio Tecnico comunale e relative al progetto  denominato “</w:t>
      </w:r>
      <w:r>
        <w:rPr>
          <w:i/>
          <w:iCs/>
        </w:rPr>
        <w:t xml:space="preserve">Sulle orme di Fosco il Rospo andiamo a scuola a piedi” </w:t>
      </w:r>
      <w:r>
        <w:rPr/>
        <w:t>ovvero la creazione di un percorso pedonale protetto (pedibu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costo per la realizzazione del suddetto progetto ammonta a    €  15.400,00 IVA compresa e trova imputazione  all’intervento 2080101/R del bilanci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MANDARE ai responsabili dell’Ufficio Tecnico comunale e della Polizia Municipale l’esecuzione di tutti gli adempimenti conseguenti al presente atto ognuno per la propria competenz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 4° comma, del 18 agosto 2000 n.  26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7:00Z</dcterms:created>
  <dc:creator>Comune di Borgolavezzaro</dc:creator>
  <dc:description/>
  <dc:language>en-US</dc:language>
  <cp:lastModifiedBy>Utente</cp:lastModifiedBy>
  <cp:lastPrinted>2009-09-03T09:37:00Z</cp:lastPrinted>
  <dcterms:modified xsi:type="dcterms:W3CDTF">2009-09-03T08:30:00Z</dcterms:modified>
  <cp:revision>5</cp:revision>
  <dc:subject/>
  <dc:title>N</dc:title>
</cp:coreProperties>
</file>