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PREMESSO CH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con propria deliberazione n.106 in data 30.09.2003, dichiarata immediatamente esecutiva ai sensi di legge, la dipendente comunale con qualifica di Assistente Sociale Sig. ra ROZZARIN FIORELLA veniva nominata Presidente della Commissione Giudicatrice della  selezione pubblica -  per soli esami - per il conferimento di n.1 posto di Educatore 1^ Infanzia – Cat. C1 – Area Socio-Assistenziale da destinare all’Asilo Nido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SIDERATO che, a seguito dell’esame delle domande pervenute, la suddetta Sig.ra ROZZARIN è venuta a trovarsi in posizione di incompatibilità;</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pertanto di provvedere alla sua sostituzio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art.17, comma 11 dell’allegato A) del Regolamento sull’Ordinamento degli Uffici e dei Serviz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VISTO il parere  favorevole  allegato espresso  dal Responsabile del servizio in  </w:t>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rdine alla regolarità tecnica sulla presente proposta;</w:t>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567"/>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ELIBER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t>1°) - di provvedere, per i motivi esposti in narrativa, alla sostituzione della dipendente Sig.ra ROZZARIN Fiorella quale Presidente della Commissione Giudicatrice della  selezione pubblica -  per soli esami - per il conferimento di n.1 posto di Educatore 1^ Infanzia – Cat. C1 – Area Socio-Assistenziale da destinare all’Asilo Nido comunale.</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t>2°) - di nominare in  sua sostituzione il Segretario Comunale Dott. ZANZOLA ANGELO.</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t xml:space="preserve">3°)  - </w:t>
      </w:r>
      <w:r>
        <w:rPr>
          <w:rFonts w:cs="Bookman Old Style" w:ascii="Bookman Old Style" w:hAnsi="Bookman Old Style"/>
          <w:sz w:val="24"/>
          <w:szCs w:val="24"/>
        </w:rPr>
        <w:t>di dichiarare, con separata votazione favorevole unanime espressa nelle forme di legge, la presente deliberazione immediatamente eseguibile ai sensi dell’art. 134, comma 4 del D.Lgs.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9:47:00Z</dcterms:created>
  <dc:creator>-</dc:creator>
  <dc:description/>
  <dc:language>en-US</dc:language>
  <cp:lastModifiedBy>Silvia</cp:lastModifiedBy>
  <cp:lastPrinted>2003-10-17T09:48:00Z</cp:lastPrinted>
  <dcterms:modified xsi:type="dcterms:W3CDTF">2003-10-17T07:49:00Z</dcterms:modified>
  <cp:revision>5</cp:revision>
  <dc:subject/>
  <dc:title>LA GIUNTA COMUNALE</dc:title>
</cp:coreProperties>
</file>