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, con contratto n.767 di rep. in data 16.10.2002, registrato a Novara il 29.10.2005, al n.5922 si provveda a rinnovare, per il periodo dal 01.06.2002 al 31.05.2004, l’appalto per il servizio di pulizia degli edifici comunali e sedi distaccate del Comune alla Ditta ALFA SERVICE s.c.r.l. con sede a Torin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a suddetta Ditta aveva assunto alle proprie dipendenze le Sigg. Carbone Andreana e Mundo Maria a decorrere dal 05.06.2000 con mansioni di addette alle pulizie presso il Comune con orario part-time al 50%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e suddette sono state retribuite dalla Ditta solo fino al mese di febbrai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o il ricorso al Tribunale di Novara presentato dalle Sigg. Carbone Andreana e Mundo Maria residenti a Bellinzago Novarese, notificato a questo Comune il 10.06.2005 con il quale chiedono di condannare il Comune di Bellinzago Novarese a pagare in solido con la Ditta appaltatrice quanto loro dov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atto che già altri dipendenti della Ditta ALFA SERVICE s.c.r.l. avevano chiesto il pignoramento delle somme dovute dal Comune di Bellinzago Novarese alla suddetta Ditta e che, in detta procedura erano già intervenute le signore ora ricorrenti rappresentate dallo stesso Avvoc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cisato che il Comune di Bellinzago Novarese in base alla decisione in data 28.10.2004  del Giudice dell’Esecuzione ha versato allo Studio Legale delle Sig.re Mundo e Carbone la somma di € 7.621,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necessario resistere in giudi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tenuto di nominare, per la difesa degli interessi del Comune, l’Avv. MONTEVERDE Mario con studio a Novara in B.do Lamarmora,13 eleggendo domicilio presso lo studio di quest’ult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i  gli articoli 48-49 del Decreto Legislativo 18 agosto 2000, n.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 il parere favorevole allegato espresso dal Responsabile del Servizio in ordine alla regolarità tecnica sulla presente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il parere favorevole espresso dal responsabile dell’Ufficio Ragioneria in ordine alla regolarità contabile sulla presente propo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CON votazione palese unan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costituirsi e resistere in giudizio davanti al Tribunale di Novara contro il citato ricorso notificato in data 10.06.2005 al Sindaco pro tempore del comune di Bellinzago Novares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incaricare  per la difesa del Comune  l’Avv.  MONTEVERDE Mario del foro di  Novara  eleggendo domicilio presso lo studio di quest’ultimo munendolo dei più ampi poteri per la dif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utorizzare il Sindaco pro tempore a sottoscrivere la procura a resistere in  giudiz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imputare la spesa presunta di €  2.500,00 all’intervento  n. 1010203, impegno 4356 del  Bilancio di prevision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ccessivamente, stante l’urgenza a provved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azione palese unani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dichiarare la presente deliberazione immediatamente eseguibile </w:t>
      </w:r>
      <w:r>
        <w:rPr>
          <w:sz w:val="24"/>
          <w:szCs w:val="24"/>
        </w:rPr>
        <w:t>la presente deliberazione immediatamente eseguibile ai sensi dell’art. 134, comma 4 del D.Lgs.vo 18 agosto 2000, n.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8:08:00Z</dcterms:created>
  <dc:creator>Laura</dc:creator>
  <dc:description/>
  <dc:language>en-US</dc:language>
  <cp:lastModifiedBy>Silvia Bagnati</cp:lastModifiedBy>
  <cp:lastPrinted>2005-07-07T10:19:00Z</cp:lastPrinted>
  <dcterms:modified xsi:type="dcterms:W3CDTF">2005-07-07T09:11:00Z</dcterms:modified>
  <cp:revision>8</cp:revision>
  <dc:subject/>
  <dc:title>In data 13 settembre 2003  veniva presentata da parte della COS</dc:title>
</cp:coreProperties>
</file>