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pPr>
      <w:r>
        <w:rPr/>
      </w:r>
    </w:p>
    <w:p>
      <w:pPr>
        <w:pStyle w:val="Heading1"/>
        <w:ind w:left="567" w:hanging="0"/>
        <w:rPr/>
      </w:pPr>
      <w:r>
        <w:rPr/>
        <w:t>N.108 IN DATA 19.10.2010</w:t>
      </w:r>
    </w:p>
    <w:p>
      <w:pPr>
        <w:pStyle w:val="Normal"/>
        <w:rPr/>
      </w:pPr>
      <w:r>
        <w:rPr/>
      </w:r>
    </w:p>
    <w:p>
      <w:pPr>
        <w:pStyle w:val="Normal"/>
        <w:rPr/>
      </w:pPr>
      <w:r>
        <w:rPr/>
        <w:t xml:space="preserve">           </w:t>
      </w:r>
      <w:r>
        <w:rPr>
          <w:rFonts w:cs="Bookman Old Style" w:ascii="Bookman Old Style" w:hAnsi="Bookman Old Style"/>
          <w:sz w:val="24"/>
        </w:rPr>
        <w:t xml:space="preserve">OGGETTO: APPROVAZIONE CONVENZIONE CON UNIVERSITA’ CATTOLICA </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I MILANO PER TIROCINIO FORMATIVO PRESSO ASILO NIDO</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TextBodyIndent"/>
        <w:rPr>
          <w:i/>
          <w:i/>
          <w:iCs/>
        </w:rPr>
      </w:pPr>
      <w:r>
        <w:rPr/>
        <w:t>VISTA la richiesta fatta dall’Università Cattolica di Milano con la quale si propone l’effettuazione di un tirocinio formativo e di orientamento presso il servizio socio-educativo di Nido del Comune, a completamento del percorso di apprendimento di studenti di materie attinenti lo stesso;</w:t>
      </w:r>
    </w:p>
    <w:p>
      <w:pPr>
        <w:pStyle w:val="Normal"/>
        <w:ind w:left="567" w:hanging="0"/>
        <w:jc w:val="both"/>
        <w:rPr>
          <w:rFonts w:ascii="Bookman Old Style" w:hAnsi="Bookman Old Style" w:cs="Bookman Old Style"/>
          <w:i/>
          <w:i/>
          <w:iCs/>
          <w:sz w:val="24"/>
        </w:rPr>
      </w:pPr>
      <w:r>
        <w:rPr>
          <w:rFonts w:cs="Bookman Old Style" w:ascii="Bookman Old Style" w:hAnsi="Bookman Old Style"/>
          <w:i/>
          <w:iCs/>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RESO ATTO che detto tirocinio formativo e di orientamento si configura come completamento del percorso formativo, nell’ottica di realizzazione di momenti di alternanza studio-lavoro, non avendo quindi finalità produttive ma con l’obbiettivo di perseguire soltanto obiettivi didattici e/o di acquisizione di conoscenza del mondo del lavoro attinente alle materie di stud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 xml:space="preserve">RITENUTO pertanto di approvare uno schema di Convenzione di tirocinio con l’Università Cattolica di Milano, secondo quanto stabilito dalla normativa vigente (Decreto del Ministero del Lavoro e della Previdenza Sociale del 25.03.1998 n. 142);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lo schema di Convenzione predisposto e proposto dalla stessa sede universitaria  e ritenuto di approvarlo in ogni sua part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RESO ATTO che i costi assicurativi  saranno a carico del Politecnico e che, pertanto, la stipula della Convenzione non comporterà alcun onere a carico del Comun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di provvedere in merit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VISTO il parere favorevole allegato espresso dal Responsabile del</w:t>
      </w:r>
      <w:r>
        <w:rPr>
          <w:rFonts w:cs="Bookman Old Style" w:ascii="Bookman Old Style" w:hAnsi="Bookman Old Style"/>
        </w:rPr>
        <w:t xml:space="preserve"> </w:t>
      </w:r>
      <w:r>
        <w:rPr>
          <w:rFonts w:cs="Bookman Old Style" w:ascii="Bookman Old Style" w:hAnsi="Bookman Old Style"/>
          <w:sz w:val="24"/>
        </w:rPr>
        <w:t>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vigente Statuto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approvare, per i motivi espressi in narrativa, la bozza di Convenzione di tirocinio con l’Università Cattolica di Milano per lo svolgimento di tirocini lavorativi presso il servizio di Prima Infanzia di Nido comunale, bozza che viene allegata alla presente per farne parte integrante e sostanziale.</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i incaricare il Segretario comunale per lo svolgimento degli atti consequenzial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 xml:space="preserve">Successivamente, stante l’urgenza a provvedere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ELIBERA</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di dichiarare, con separata votazione palese unanime, la presente deliberazione immediatamente eseguibile ai sensi dell’art.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both"/>
      <w:outlineLvl w:val="0"/>
    </w:pPr>
    <w:rPr>
      <w:rFonts w:ascii="Bookman Old Style" w:hAnsi="Bookman Old Style" w:cs="Bookman Old Style"/>
      <w:sz w:val="24"/>
    </w:rPr>
  </w:style>
  <w:style w:type="character" w:styleId="WW8Num2z0">
    <w:name w:val="WW8Num2z0"/>
    <w:qFormat/>
    <w:rPr>
      <w:rFonts w:ascii="Times New Roman" w:hAnsi="Times New Roman" w:cs="Times New Roman"/>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20:00Z</dcterms:created>
  <dc:creator>-</dc:creator>
  <dc:description/>
  <dc:language>en-US</dc:language>
  <cp:lastModifiedBy>Utente</cp:lastModifiedBy>
  <cp:lastPrinted>2010-11-09T11:23:00Z</cp:lastPrinted>
  <dcterms:modified xsi:type="dcterms:W3CDTF">2010-11-09T10:24:00Z</dcterms:modified>
  <cp:revision>4</cp:revision>
  <dc:subject/>
  <dc:title>LA GIUNTA COMUNALE</dc:title>
</cp:coreProperties>
</file>