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shd w:fill="FFFF00" w:val="clear"/>
          <w:lang w:val="it-IT"/>
        </w:rPr>
      </w:pPr>
      <w:r>
        <w:rPr>
          <w:rFonts w:eastAsia="Arial Unicode MS"/>
          <w:shd w:fill="FFFF00" w:val="clear"/>
          <w:lang w:val="it-IT"/>
        </w:rPr>
      </w:r>
    </w:p>
    <w:p>
      <w:pPr>
        <w:pStyle w:val="Normal"/>
        <w:rPr>
          <w:rFonts w:eastAsia="Arial Unicode MS"/>
          <w:shd w:fill="FFFF00" w:val="clear"/>
          <w:lang w:val="it-IT"/>
        </w:rPr>
      </w:pPr>
      <w:r>
        <w:rPr>
          <w:rFonts w:eastAsia="Arial Unicode MS"/>
          <w:shd w:fill="FFFF00" w:val="clear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42pt;width:56.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27722563" r:id="rId2"/>
        </w:object>
      </w: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20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8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DECISIONI OPERATIVE IN MATERIA DI PUBBLICA ILLUMINAZIONE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92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N. 108 IN DATA 08.11.2011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OGGETTO: DECISIONI OPERATIVE IN MATERIA DI PUBBLICA ILLUMINAZIONE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jc w:val="center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LA GIUNTA COMUNALE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Richiamata la propria deliberazione n. 59 del 28 giugno 2011 relativa a ”adempimenti a seguito della decadenza della convenzione in materia di pubblica illuminazione”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Vista la nota inviata dal responsabile di servizio a Enel Sole in data 14 luglio 2011 n. 11265 con la quale veniva formalizzata la disdetta della convenzione a maggior garanzia e tutela reciproca e venivano contestualmente avanzate le richieste di: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/>
          <w:lang w:val="it-IT"/>
        </w:rPr>
        <w:t>dati aggiornati sulla consistenza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/>
          <w:lang w:val="it-IT"/>
        </w:rPr>
        <w:t>proposta di cessione bonaria degli impianti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/>
          <w:lang w:val="it-IT"/>
        </w:rPr>
        <w:t>intese per la gestione del periodo transitori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Rilevato che Enel Sole non ha dato alcun riscontro alla citata lettera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ato atto che il referendum del 12 e 13 giugno ha definitivamente abrogato il citato art. 23 bis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/>
      </w:pPr>
      <w:r>
        <w:rPr>
          <w:rFonts w:eastAsia="Arial Unicode MS"/>
          <w:lang w:val="it-IT"/>
        </w:rPr>
        <w:t>Ribadito il divieto ai taciti rinnovi dei contratti in essere con la Pubblica amministrazione sancito  dall’art 6 comma 2 della legge 24.12.1993 n. 537 come sostituito dall’art. 44 della legge 23.12.1994 n. 724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Vista la sentenza Consiglio di Stato Sezione V° n. 1251 del 7 aprile 2011 che ha integralmente confermato le tesi dell’Amministrazione comunale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 xml:space="preserve">Rilevata la necessità di addivenire in tempi rapidi ad un’intesa con Enel Sole, in quanto proprietaria degli impianti di pubblica illuminazione, per assicurare regolarità e continuità del pubblico servizio. 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Vista la relazione inviata da UPEL Service, società incaricata per il servizio di supporto in materia di pubblica illuminazione – agli atti – con la quale:</w:t>
      </w:r>
    </w:p>
    <w:p>
      <w:pPr>
        <w:pStyle w:val="Normal"/>
        <w:ind w:left="284" w:right="0" w:hanging="284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a) viene ribadito che l’attuale servizio garantito da Enel Sole deve essere considerato come una mera “proroga di fatto” che necessita urgentemente di adeguata regolamentazione;</w:t>
      </w:r>
    </w:p>
    <w:p>
      <w:pPr>
        <w:pStyle w:val="Normal"/>
        <w:ind w:left="284" w:right="0" w:hanging="284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b) viene proposta l’adozione di atti unilaterali che costringano Enel Sole alla definizione di intese immediate;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) viene proposta la definizione di una quota forfettaria di euro 20 a punto luce;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Ritenuto di condividere tali proposte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Visto l'art. 134, comma 4, del D.Lgs 18/08/2000, n. 267;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Visto il parere favorevole allegato espresso dal Responsabile del servizio in ordine alla regolarità tecnica sulla presente proposta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on voti unanimi espressi per alzata di mano;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jc w:val="center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jc w:val="center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ELIBERA</w:t>
      </w:r>
    </w:p>
    <w:p>
      <w:pPr>
        <w:pStyle w:val="Normal"/>
        <w:jc w:val="center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numPr>
          <w:ilvl w:val="0"/>
          <w:numId w:val="7"/>
        </w:numPr>
        <w:spacing w:before="0" w:after="60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i confermare la dichiarazione di decadenza ope legis della convenzione annuale attivata in data 1 gennaio 1998 per la gestione del servizio pubblica illuminazione.</w:t>
      </w:r>
    </w:p>
    <w:p>
      <w:pPr>
        <w:pStyle w:val="Normal"/>
        <w:spacing w:before="0" w:after="60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numPr>
          <w:ilvl w:val="0"/>
          <w:numId w:val="7"/>
        </w:numPr>
        <w:rPr>
          <w:rFonts w:eastAsia="Arial Unicode MS"/>
          <w:lang w:val="it-IT"/>
        </w:rPr>
      </w:pPr>
      <w:r>
        <w:rPr>
          <w:rFonts w:eastAsia="Arial Unicode MS"/>
          <w:lang w:val="it-IT"/>
        </w:rPr>
        <w:t xml:space="preserve">Di reiterare la richiesta a Enel Sole di definizione di un accordo transitorio al fine di garantire continuità e regolarità del servizio dando mandato al responsabile del procedimento di avanzare una proposta limitata ai seguenti servizi: </w:t>
      </w:r>
    </w:p>
    <w:p>
      <w:pPr>
        <w:pStyle w:val="Normal"/>
        <w:numPr>
          <w:ilvl w:val="0"/>
          <w:numId w:val="5"/>
        </w:numPr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ontact Center e gestione delle segnalazioni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lang w:val="it-IT"/>
        </w:rPr>
        <w:t>accensione e spegnimento impianti di illuminazione pubblica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lang w:val="it-IT"/>
        </w:rPr>
        <w:t>manutenzione ordinaria su segnalazione di guasto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lang w:val="it-IT"/>
        </w:rPr>
        <w:t>pronto intervento;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eastAsia="Arial Unicode MS"/>
          <w:lang w:val="it-IT"/>
        </w:rPr>
        <w:t>smaltimento dei rifiuti da materiali di risulta, lampade esauste derivanti da interventi manutentivi;</w:t>
      </w:r>
    </w:p>
    <w:p>
      <w:pPr>
        <w:pStyle w:val="Normal"/>
        <w:spacing w:before="0" w:after="60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numPr>
          <w:ilvl w:val="0"/>
          <w:numId w:val="7"/>
        </w:numPr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i stabilire altresì le seguenti indicazioni per la negoziazione della proposta definitiva di accordo:</w:t>
      </w:r>
    </w:p>
    <w:p>
      <w:pPr>
        <w:pStyle w:val="Normal"/>
        <w:numPr>
          <w:ilvl w:val="0"/>
          <w:numId w:val="6"/>
        </w:numPr>
        <w:ind w:left="1854" w:right="0" w:hanging="720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 xml:space="preserve">decorrenza immediata; </w:t>
      </w:r>
    </w:p>
    <w:p>
      <w:pPr>
        <w:pStyle w:val="Normal"/>
        <w:numPr>
          <w:ilvl w:val="0"/>
          <w:numId w:val="6"/>
        </w:numPr>
        <w:ind w:left="1418" w:right="0" w:hanging="284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 xml:space="preserve">retrodatazione dei canoni al 1 gennaio 2011 e conseguente compensazione dei canoni già liquidati; </w:t>
      </w:r>
    </w:p>
    <w:p>
      <w:pPr>
        <w:pStyle w:val="Normal"/>
        <w:numPr>
          <w:ilvl w:val="0"/>
          <w:numId w:val="6"/>
        </w:numPr>
        <w:ind w:left="1418" w:right="0" w:hanging="284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scadenza: 12 mesi dal primo giorno del mese successivo alla data di stipula dell’accordo e comunque alla data di consegna degli impianti al nuovo gestore;</w:t>
      </w:r>
    </w:p>
    <w:p>
      <w:pPr>
        <w:pStyle w:val="Normal"/>
        <w:ind w:left="1418" w:right="0" w:hanging="284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i stabilire quale proposta per la definizione del costo forfettario a punto luce l’importo di euro 20 + IVA, dando mandato al responsabile del procedimento, con l’ausilio di UPEL Service, di procedere alla negoziazione delle intese definitive e ribadendo che i pagamenti dei servizi effettuati a partire da gennaio 2011 sono da considerare a titolo di acconto sull’importo complessivo per la gestione del servizio nell’anno in corso e dovranno pertanto essere conguagliati nell’ambito dell’accordo transitori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i dichiarare immediatamente eseguibile la presente deliberazione con separata ed unanime votazione  espressa per alzata di man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sectPr>
      <w:type w:val="nextPage"/>
      <w:pgSz w:w="11906" w:h="16838"/>
      <w:pgMar w:left="1138" w:right="1253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color w:val="000000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em w:val="none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/>
      <w:vertAlign w:val="baseline"/>
      <w:em w:val="none"/>
      <w:lang w:val="it-IT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/>
      <w:vertAlign w:val="baseline"/>
      <w:em w:val="none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mportWordListStyleDefinition151141740">
    <w:name w:val="Import Word List Style Definition 151141740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List0">
    <w:name w:val="List 0"/>
    <w:basedOn w:val="ImportWordListStyleDefinition151141740"/>
    <w:qFormat/>
    <w:pPr/>
    <w:rPr/>
  </w:style>
  <w:style w:type="paragraph" w:styleId="ImportWordListStyleDefinition1123882488">
    <w:name w:val="Import Word List Style Definition 1123882488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List1">
    <w:name w:val="List 2"/>
    <w:basedOn w:val="ImportWordListStyleDefinition1123882488"/>
    <w:pPr/>
    <w:rPr/>
  </w:style>
  <w:style w:type="paragraph" w:styleId="ImportWordListStyleDefinition395855057">
    <w:name w:val="Import Word List Style Definition 395855057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List2">
    <w:name w:val="List Bullet 3"/>
    <w:basedOn w:val="ImportWordListStyleDefinition39585505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4:00Z</dcterms:created>
  <dc:creator>upel</dc:creator>
  <dc:description/>
  <dc:language>en-US</dc:language>
  <cp:lastModifiedBy>-</cp:lastModifiedBy>
  <cp:lastPrinted>2011-11-18T12:00:00Z</cp:lastPrinted>
  <dcterms:modified xsi:type="dcterms:W3CDTF">2011-11-02T11:59:00Z</dcterms:modified>
  <cp:revision>3</cp:revision>
  <dc:subject/>
  <dc:title>OGGETTO: decisioni operative in materia di pubblica illuminazione</dc:title>
</cp:coreProperties>
</file>