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.108 IN DATA 02.09.2008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GETTO: CONCESSIONE IN USO DEGLI IMPIANTI SPORTIVI A DIVERSI GRUPPI SPORTIVI RESIDENTI E NON IN BELLINZAGO NOVARESE PER L’ANNO 2008/2009 E RELATIVI COSTI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ATO ATTO che vari gruppi sportivi hanno chiesto al Comune il temporaneo utilizzo degli impianti sportivi di proprietà dello stesso onde poter esercitare varie attività sportiv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TENUTO di accogliere tali richieste, in considerazione della sana attività sportiva promossa da questi gruppi a favore dei cittadini di Bellinzago Novarese ed in particolare dei giovan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PRESO ATTO che dette concessioni sono disciplinate dalle disposizioni contenute nell’apposito Regolamento per la gestione ed il funzionamento delle strutture sportive in data 17.01.1991, e successivamente modificato con deliberazione del Consiglio Comunale n.49 in data 20.06.1994, esecutiva ai sensi di legge e che i Responsabili delle suddette Società o Gruppi ne sono a conoscenz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TENUTO di chiedere la corresponsione di una congrua quota a titolo di affitto e rimborso spese, così come proposto nella relazione dell’Ufficio Tecnico comunale in data 31.07.2008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TENUTO di provvedere in merit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lo Statuto comunal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concedere in uso per la stagione 2008/2009 le strutture sportive comunali alle Società e Gruppi i cui nominativi sono descritti nel prospetto di cui alla relazione dell’Ufficio Tecnico comunale in data 31.07.2008, che viene allegata alla presente deliberazione quale parte integrante e sostanzial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applicare le quote di rimborso spese come meglio specificato nell’allegata relazione dell’Ufficio Tecnico comunal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incaricare l’Ufficio Tecnico comunale e l’Ufficio di Ragioneria per il compimento degli atti consequenzial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20:00Z</dcterms:created>
  <dc:creator>Silvia</dc:creator>
  <dc:description/>
  <dc:language>en-US</dc:language>
  <cp:lastModifiedBy>Utente</cp:lastModifiedBy>
  <cp:lastPrinted>2008-10-06T11:28:00Z</cp:lastPrinted>
  <dcterms:modified xsi:type="dcterms:W3CDTF">2008-10-06T09:38:00Z</dcterms:modified>
  <cp:revision>5</cp:revision>
  <dc:subject/>
  <dc:title>LA GIUNTA COMUNALE</dc:title>
</cp:coreProperties>
</file>