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PREMESSO che, con propria deliberazione n.98 in data 16.09.2003,  esecutiva ai sensi di legge, è stato approvato il progetto definitivo inerente i lavori di realizzazione nuovo pozzo idropotabile in località “Madonna della Neve” per un importo complessivo di € 257.0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che, tra gli atti progettuali definitivi previsti dal D.P.R. 21.12.1999, n.554 e s.m.i., è previsto il Piano Particellare d’Espropri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RILEVATO che nel surrichiamato atto deliberativo non è stato approvato il Piano Particellare d’Espropri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suddetto elaborato qui rassegnato in data 14.10.2003 dall’Ing. Massimo Bagnati di Novara progettista delle oper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tegrare la propria deliberazione n.98 in data 16.09.2003 con l’approvazione del Piano Particellare d’Esproprio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29"/>
        <w:jc w:val="both"/>
        <w:rPr/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9:13:00Z</dcterms:created>
  <dc:creator>-</dc:creator>
  <dc:description/>
  <dc:language>en-US</dc:language>
  <cp:lastModifiedBy>Silvia</cp:lastModifiedBy>
  <cp:lastPrinted>2003-10-17T08:38:00Z</cp:lastPrinted>
  <dcterms:modified xsi:type="dcterms:W3CDTF">2003-10-17T06:59:00Z</dcterms:modified>
  <cp:revision>6</cp:revision>
  <dc:subject/>
  <dc:title>LA GIUNTA COMUNALE</dc:title>
</cp:coreProperties>
</file>