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109 IN DATA 02.11.2010-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APPALTI ANNUI E/O POLIENNALI DI LAVORI, FORNITURE E SERVIZI IN SCADENZA AL 31.12.2010. APPROVAZIONE FOGLIO PATTI E CONDIZIONI E/O CAPITOLATO SPECIALE D’APPALTO. </w:t>
      </w:r>
    </w:p>
    <w:p>
      <w:pPr>
        <w:pStyle w:val="Normal"/>
        <w:ind w:left="1800" w:hanging="1800"/>
        <w:jc w:val="both"/>
        <w:rPr>
          <w:rStyle w:val="StrongEmphasis"/>
          <w:szCs w:val="26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al 31 dicembre 2010 andranno in scadenza i seguenti appalti di lavori, forniture e servizi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tura materiale elettr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utenzione ascenso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rattizza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ttricista e manutenzione allar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utenzione estinto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luminazione pubblica ed impianti semafor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tura materiale edi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utenzione automezzi agrico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lo mezzi d’ope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glio rive e pulizia fossi ann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produzione elaborati graf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urgo condotti fogn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tura e posa vet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naletica orizzontale e vertic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pristini e manutenzioni stradali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  <w:sz w:val="22"/>
          <w:szCs w:val="27"/>
        </w:rPr>
        <w:t>Considerato che</w:t>
      </w:r>
      <w:r>
        <w:rPr>
          <w:bCs/>
          <w:sz w:val="22"/>
          <w:szCs w:val="27"/>
        </w:rPr>
        <w:t xml:space="preserve"> </w:t>
      </w:r>
      <w:r>
        <w:rPr>
          <w:sz w:val="22"/>
          <w:szCs w:val="22"/>
        </w:rPr>
        <w:t>occorre pertanto procedere a dare avvio alla procedura per l’affidamento dei relativi servizi e all’approvazione dei relativi Capitolati d’Appalto e Fogli Patti e Condizioni che regoleranno i rapporti tra il Comune di Bellinzago Novarese e i futuri appaltatori</w:t>
      </w:r>
      <w:r>
        <w:rPr>
          <w:bCs/>
          <w:sz w:val="22"/>
          <w:szCs w:val="27"/>
        </w:rPr>
        <w:t>.</w:t>
      </w:r>
    </w:p>
    <w:p>
      <w:pPr>
        <w:pStyle w:val="TextBody"/>
        <w:spacing w:before="0" w:after="10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i Consiglio Comunale n° 08 del 16 aprile 2010 esecutiva ai sensi di legge con la quale è stato approvato il bilancio per l’esercizio finanziario 2010, la relazione previsionale e programmatica e il bilancio pluriennale 2010/2012.</w:t>
      </w:r>
    </w:p>
    <w:p>
      <w:pPr>
        <w:pStyle w:val="TextBody"/>
        <w:spacing w:before="0" w:after="10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ella Giunta Comunale n° 40 in data 27 aprile 2010 dichiarata immediatamente eseguibile, con la quale è stato approvato il PEG definendo ed assegnando gli obiettivi e le risorse ai responsabili dei servizi.</w:t>
      </w:r>
    </w:p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Capitolati d’Appalto e i Fogli Patti e Condizioni  relativi ai suddetti appalti come predisposti dall’Ufficio Tecnico comunale e ritenuto di approvarli in quanto  conformi alle esigenze di questo Comune.</w:t>
      </w:r>
    </w:p>
    <w:p>
      <w:pPr>
        <w:pStyle w:val="TextBody"/>
        <w:spacing w:before="0" w:after="100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per l’attuazione dei suddetti servizi risulta necessario avviare un’autonoma procedura di affidamento dell’appalto e ritenuto pertanto di incaricare l’Ufficio Tecnico comunale di procedere all’adozione degli atti necessari per l’affidamento dei servizi di cui trattasi. </w:t>
      </w:r>
    </w:p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gli artt.48-49 del Decreto Legislativo 18 Agosto 2000, n.267.</w:t>
      </w:r>
    </w:p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arere favorevole allegato espresso  dal Responsabile del servizio in ordine alla regolarità tecnica sulla presente proposta.</w:t>
      </w:r>
    </w:p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</w:rPr>
        <w:t>CON</w:t>
      </w:r>
      <w:r>
        <w:rPr>
          <w:sz w:val="22"/>
          <w:szCs w:val="22"/>
        </w:rPr>
        <w:t xml:space="preserve"> votazione palese unanime.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jc w:val="both"/>
        <w:rPr>
          <w:rFonts w:cs="Arial"/>
        </w:rPr>
      </w:pPr>
      <w:r>
        <w:rPr>
          <w:rFonts w:cs="Arial"/>
        </w:rPr>
        <w:t>Di approvare i Capitolati e/o Fogli Patti e Condizioni per  l’affidamento dei lavori, forniture e servizi meglio citati in premessa: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Responsabile del Servizio: Sig. Vito BATTIONI – Responsabile dell’Area Tecnica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Compiti assegnati: procedere all’adozione di tutti gli atti necessari per l’affidamento dei lavori, forniture e servizi in oggetto alle condizioni stabilite negli schemi di Capitolati e/o Fogli Patti e Condizioni allegati sotto la lett. “A” al presente provvedimento.</w:t>
      </w:r>
    </w:p>
    <w:p>
      <w:pPr>
        <w:pStyle w:val="Normal"/>
        <w:ind w:left="1191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LA </w:t>
      </w:r>
      <w:r>
        <w:rPr/>
        <w:t>GIUNTA</w:t>
      </w:r>
      <w:r>
        <w:rPr>
          <w:sz w:val="22"/>
        </w:rPr>
        <w:t xml:space="preserve"> COMUNAL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DELIBERA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i dichiarare la presente deliberazione immediatamente eseguibile ai sensi dell’art. 134, comma 4 del Decreto Legislativo 18.08.200 n 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9:00Z</dcterms:created>
  <dc:creator>Utente</dc:creator>
  <dc:description/>
  <dc:language>en-US</dc:language>
  <cp:lastModifiedBy>Utente</cp:lastModifiedBy>
  <cp:lastPrinted>2010-11-08T11:43:00Z</cp:lastPrinted>
  <dcterms:modified xsi:type="dcterms:W3CDTF">2010-11-08T10:44:00Z</dcterms:modified>
  <cp:revision>4</cp:revision>
  <dc:subject/>
  <dc:title>OGGETTO: </dc:title>
</cp:coreProperties>
</file>