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/>
      </w:pPr>
      <w:r>
        <w:rPr/>
        <w:t>VISTA la relazione in data 11.09.2007 fatta pervenire dalla Bibliotecaria nella quale risulta evidenziato che, anche per la stagione 2007/2008, il Consiglio di Biblioteca intende organizzare i corsi di lingua straniera (inglese, spagnolo, tedesco, francese) il corso di letteratura e storia, il corso di acquerello ed il nuovo corso di tecnica per l’affresc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TO che i suddetti corsi saranno aperti a chiunque intenda parteciparvi, residenti o meno e che saranno avviati solo quelli che raggiungeranno i 12 iscritt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proposte formulate dal suddetto Consiglio in ordine alla determinazione della quota di partecipazione degli utenti e della tariffa oraria da corrispondere ai docenti dei sotto elencati corsi e più precisamente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quota di partecipazione </w:t>
        <w:tab/>
        <w:t>tariffa oraria docente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corso di affresco</w:t>
        <w:tab/>
        <w:tab/>
        <w:tab/>
        <w:t xml:space="preserve">   € 100,00</w:t>
        <w:tab/>
        <w:tab/>
        <w:t xml:space="preserve">      </w:t>
        <w:tab/>
        <w:t xml:space="preserve">          € 20,00 lordi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si di lingua straniera               €   80,00</w:t>
        <w:tab/>
        <w:tab/>
        <w:tab/>
        <w:tab/>
        <w:t xml:space="preserve"> € 23,00 lor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pprovare le suddette quote e tariffe, come più sopra descritt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autoSpaceDE w:val="true"/>
        <w:rPr/>
      </w:pPr>
      <w:r>
        <w:rPr/>
        <w:t>DATO ATTO che per il corso di letteratura italiana e storia gli insegnanti hanno confermato la loro disponibilità a prestare servizio a titolo gratuito, per cui non è stata posta alcuna quota a carico dei partecipanti.</w:t>
      </w:r>
    </w:p>
    <w:p>
      <w:pPr>
        <w:pStyle w:val="Rientrocorpodeltesto2"/>
        <w:autoSpaceDE w:val="true"/>
        <w:rPr/>
      </w:pPr>
      <w:r>
        <w:rPr/>
      </w:r>
    </w:p>
    <w:p>
      <w:pPr>
        <w:pStyle w:val="Rientrocorpodeltesto2"/>
        <w:autoSpaceDE w:val="true"/>
        <w:rPr/>
      </w:pPr>
      <w:r>
        <w:rPr/>
        <w:t>DATO ATTO inoltre che il corso di acquerello è ancora in fase di definizion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48-49 del Decreto Legislativo 18 Agosto 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confermare le quote di partecipazione e le tariffe orarie dei corsi organizzati dalla Biblioteca comunal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che la partecipazione al corso di letteratura e storia è gratui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ncaricare il responsabile del servizio al compimento degli adempimenti consequenzial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7:00Z</dcterms:created>
  <dc:creator>Margherita</dc:creator>
  <dc:description/>
  <dc:language>en-US</dc:language>
  <cp:lastModifiedBy>Margherita</cp:lastModifiedBy>
  <dcterms:modified xsi:type="dcterms:W3CDTF">2007-09-14T09:38:00Z</dcterms:modified>
  <cp:revision>2</cp:revision>
  <dc:subject/>
  <dc:title/>
</cp:coreProperties>
</file>