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. 109  DEL  02.09.2008 -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GETTO:  MANUTENZIONE STRAORDINARIA ATTREZZATURE ED EDIFICI SCOLASTICI E COMUNALI : RIFACIMENTO TETTO SUCCURSALE SCUOLE MEDIE CAUSA FENOMENO METEOROLOGICO ECCEZIONALE DEL 14.08.2008 - APPROVAZIONE PROGETTO PRELIMINAR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TA la deliberazione consiliare n. 5 in data 26.03.2008, esecutiva ai sensi di legge, di approvazione del bilancio per l’esercizio finanziario 2008 e l’allegato piano annuale delle opere pubblich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Ricordato che i suindicati documenti programmatici prevedono i lavori di manutenzione straordinaria attrezzature ed edifici scolastici e comunali : rifacimento tetto succursale scuole medie causa fenomeno meteorologico eccezionale del 14.08.2008  all’intervento n. 2040201  lo stanziamento di           €  43.112,00 finanziato  con fondi comunal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progetto preliminare redatto  dai Geom. Ardizio Massimo e Brusati Cristiano dipendenti dell’ufficio tecnico comunale che prevede la realizzazione dei suddetti lavori per un ammontare complessivo di €. 43.112,00=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P.R. n. 554/9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CQUISITO il parere di regolarità contabile espresso dal Responsabile del Servizio Finanziario ai sensi dell’ art. 49 del D. Lgs. 267/2000 -  T.U.E.L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VOTI UNANIMI favorevoli resi nelle forme e modi di legge dagli Assessori presenti e votanti;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APPROVARE il progetto preliminare per la realizzazione dei lavori di manutenzione straordinaria attrezzature ed edifici scolastici e comunali : rifacimento tetto succursale scuole medie causa fenomeno meteorologico eccezionale del 14.08.2008   per un importo complessivo di €. 43.112,00= redatto dai Geom. Ardizio Massimo e Brusati Cristiano dipendenti dell’ufficio tecnico comunale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DEMANDARE al responsabile del servizio tutti gli atti necessari alla realizzazione dei lavori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both"/>
      <w:textAlignment w:val="auto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41:00Z</dcterms:created>
  <dc:creator>Dario Comelli</dc:creator>
  <dc:description/>
  <dc:language>en-US</dc:language>
  <cp:lastModifiedBy>Utente</cp:lastModifiedBy>
  <cp:lastPrinted>2008-10-06T10:00:00Z</cp:lastPrinted>
  <dcterms:modified xsi:type="dcterms:W3CDTF">2008-10-06T08:02:00Z</dcterms:modified>
  <cp:revision>4</cp:revision>
  <dc:subject/>
  <dc:title> </dc:title>
</cp:coreProperties>
</file>